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754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2" t="-8" r="794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ánia folyó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yugati csoport (A Tisza vízgyűjtőterülete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 Tisza (Tis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amos (Someş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is – Szamos (Someşul Mic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agy – Szamos (Someşul Ma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erettyó (Barcău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ebes – Körös (Crişul Reped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Fekete – Körös (Crişul Neg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Fehér – Körös (Crişul Alb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Maros (Mureş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 Kis – Küküllő (Târnava Mic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Nagy – Küküllő (Târnava Mar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Beg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Déli csoport (A Duna vízgyűjtőterülete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Duna (Dunăre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Temes (Timiş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Zsil (Ji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Mot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Lot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  <w:r>
              <w:rPr>
                <w:rFonts w:cs="Times New Roman" w:ascii="Times New Roman" w:hAnsi="Times New Roman"/>
                <w:lang w:val="ro-RO"/>
              </w:rPr>
              <w:t>Arge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Dâmboviţ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Ialomiţ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Prah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Cserna (Cer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Cibi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eti csoport (A Szeret és a Prut vízgyűjtőterüle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Szeret (Sire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Suce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Mol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Beszterce (Bistriţ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Tatros (Trotuş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Bârl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. Bodza (Buză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Pr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Jij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43:00Z</dcterms:created>
  <dc:creator>user</dc:creator>
  <dc:description/>
  <dc:language>en-US</dc:language>
  <cp:lastModifiedBy>user</cp:lastModifiedBy>
  <dcterms:modified xsi:type="dcterms:W3CDTF">2014-09-30T18:43:00Z</dcterms:modified>
  <cp:revision>2</cp:revision>
  <dc:subject/>
  <dc:title/>
</cp:coreProperties>
</file>