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ánia – domborzati tájegységek</w:t>
      </w:r>
    </w:p>
    <w:p>
      <w:pPr>
        <w:pStyle w:val="Normal"/>
        <w:jc w:val="center"/>
        <w:rPr>
          <w:b/>
          <w:b/>
          <w:sz w:val="22"/>
          <w:szCs w:val="28"/>
          <w:lang w:val="ro-RO" w:eastAsia="en-US"/>
        </w:rPr>
      </w:pPr>
      <w:r>
        <w:rPr>
          <w:b/>
          <w:sz w:val="22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18415</wp:posOffset>
            </wp:positionV>
            <wp:extent cx="6351905" cy="405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7" t="1827" r="31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111"/>
      </w:tblGrid>
      <w:tr>
        <w:trPr>
          <w:trHeight w:val="32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.  Keleti – Kárpátok </w:t>
            </w:r>
            <w:r>
              <w:rPr>
                <w:lang w:val="ro-RO"/>
              </w:rPr>
              <w:t>=</w:t>
            </w:r>
            <w:r>
              <w:rPr>
                <w:b/>
              </w:rPr>
              <w:t xml:space="preserve"> (Carpa</w:t>
            </w:r>
            <w:r>
              <w:rPr>
                <w:b/>
                <w:lang w:val="ro-RO"/>
              </w:rPr>
              <w:t>ţii Orientali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Északi - csoport = Grupa de Nord (Carpaţii Maramureşului şi Bucovinei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Középső – csoport =Grupa Centrală (Carpaţii Moldo-Transilvani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Déli – csoport, Kárpátkanyar = Grupa de Sud (Carpaţii de Curbură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B. Déli – Kárpátok = Carpaţii Meridional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Bucsecs – hegységcsoport = Grupa Buceg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Fogarasi – hegységcsoport = Grupa Făgăraş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Páring – hegységcsoport = Grupa Parâng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: Retyezát – Godján – hegységcsoport = Grupa Retezat-Godeanu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C. ♦☻♦ - Carpaţii Occidental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Bánsági – hegyvidék = Munţii Banatulu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Ruszka – havas = Munţii Poiana Rus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Erdélyi – szigethegység (Erdélyi – középhegység) = Munţii Apuseni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D. Szubkárpátok = Subcarpaţ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Moldvai – Szubkárpátok = Subcarpaţii Moldov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Kárpátkanyar – Szubkárpátok = Subcarpaţii Curbur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Géta – Szubkárpátok = Subcarpaţii Getici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éta – hátság = Podişul Getic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ldvai – hátság = Podişul Moldov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Podişul Sucev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Câmpia Moldov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: Podişul Bârladului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G. Erdélyi – medence </w:t>
            </w:r>
            <w:r>
              <w:rPr>
                <w:lang w:val="ro-RO"/>
              </w:rPr>
              <w:t xml:space="preserve">= </w:t>
            </w:r>
            <w:r>
              <w:rPr>
                <w:b/>
                <w:lang w:val="ro-RO"/>
              </w:rPr>
              <w:t>Depresiunea Transilvaniei (Podişul Transilvaniei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G</w:t>
            </w:r>
            <w:r>
              <w:rPr>
                <w:vertAlign w:val="subscript"/>
                <w:lang w:val="ro-RO"/>
              </w:rPr>
              <w:t>0</w:t>
            </w:r>
            <w:r>
              <w:rPr>
                <w:lang w:val="ro-RO"/>
              </w:rPr>
              <w:t>: Hegyalja öv = Zona submontan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G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Szamosmenti – hátság = Podişul Someşan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G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Mezőség = Câmpia Transilvani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G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Küküllők dombsága = Podişul Târnavelor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brudzsai – hátság = Podişul Dobrog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H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Északi – Dobrudzsa = Dobrogea de Nord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H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Közép – Dobrudzsa = Dobrogea Centr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H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Dél – Dobrudzsa = Dobrogea de Sud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hádiai – fennsík = Podişul Mehedinţi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yugati – dombvidék = Dealurile de Vest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mán- alföld = Câmpia Român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K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Câmpia Olteni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K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Câmpia Teleorman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K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Câmpia Ialomiţ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K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: Câmpia Bărăganulu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K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: Câmpia Buzău-Siret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yugati – alföld = Câmpia de Ves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 xml:space="preserve">: Bánsági – alföld = Câmpia Banatului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Körösök síksága = Câmpia Crişur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Szamos síksága = Câmpia Someşului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una – delta = Delta Dunării</w:t>
            </w:r>
          </w:p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 Duna ártere = Lunca Dunări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3:00Z</dcterms:created>
  <dc:creator>Kacso co.</dc:creator>
  <dc:description/>
  <dc:language>en-US</dc:language>
  <cp:lastModifiedBy>user</cp:lastModifiedBy>
  <dcterms:modified xsi:type="dcterms:W3CDTF">2015-10-12T10:53:00Z</dcterms:modified>
  <cp:revision>2</cp:revision>
  <dc:subject/>
  <dc:title>A</dc:title>
</cp:coreProperties>
</file>