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/>
      </w:pPr>
      <w:r>
        <w:rPr/>
        <w:t>Nyugat – Európa országa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018"/>
        <w:gridCol w:w="66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 – Britann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ugat – Európa szigetország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mborza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Éghajla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ízrajz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övényzet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árosai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sványkincs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energiahordozókban gazdag: </w:t>
            </w:r>
            <w:r>
              <w:rPr>
                <w:b/>
                <w:sz w:val="22"/>
                <w:szCs w:val="22"/>
              </w:rPr>
              <w:t>feketeszén (</w:t>
            </w:r>
            <w:r>
              <w:rPr>
                <w:sz w:val="22"/>
                <w:szCs w:val="22"/>
              </w:rPr>
              <w:t xml:space="preserve">Pennine – hg.), </w:t>
            </w:r>
            <w:r>
              <w:rPr>
                <w:b/>
                <w:sz w:val="22"/>
                <w:szCs w:val="22"/>
              </w:rPr>
              <w:t>földgáz</w:t>
            </w:r>
            <w:r>
              <w:rPr>
                <w:sz w:val="22"/>
                <w:szCs w:val="22"/>
              </w:rPr>
              <w:t>, kőolaj (Északi – tenger – fúrótornyok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őgazdaság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gas színvonalú mezőgazdasága v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stállózó szarvasmarha tenyésztés, lótenyésztés (tenyészállatok exportja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burgonya termesztés, </w:t>
            </w:r>
            <w:r>
              <w:rPr>
                <w:b/>
                <w:sz w:val="22"/>
                <w:szCs w:val="22"/>
              </w:rPr>
              <w:t>árpatermesztés</w:t>
            </w:r>
            <w:r>
              <w:rPr>
                <w:sz w:val="22"/>
                <w:szCs w:val="22"/>
              </w:rPr>
              <w:t xml:space="preserve"> (sör- és whiskygyártás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r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5 atomerőmű (a villamosenergia 25%-át szolgáltatjá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as- és acélkohász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pülőgépgyártás, űrtechnika, elektrotech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adiipar, gépkocsigyártás, vegyip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xtilipar: pamutipar, gyapjúip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lekedés, kereskedelem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nagyon fejlett: közút – és vasúthálózat (1993 Csatorna – alagút), hajóz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emzetközi repülőterek (Heathrow – London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Írország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A smaragzöld sziget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mborza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Éghajla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ízrajz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övényzet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árosai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sványkincs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yersanyagszegény orszá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őgazdaság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„</w:t>
            </w:r>
            <w:r>
              <w:rPr>
                <w:b/>
                <w:sz w:val="22"/>
                <w:szCs w:val="22"/>
              </w:rPr>
              <w:t>zöld sziget</w:t>
            </w:r>
            <w:r>
              <w:rPr>
                <w:sz w:val="22"/>
                <w:szCs w:val="22"/>
              </w:rPr>
              <w:t>” – télen is zöldellő ré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arvasmarha tenyészt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akarmánynövények-, árpa-, burgonya- és cukorrépa termeszt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alásza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r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unkaigényes modern iparágak: elektronika, számítástechnika, vegyipar (gyógyszeripa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élelmiszer- és textilip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lekedé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ngeri hajózá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nciaország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ét tengerre néző ország, Az UNIÓ éléstár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mborza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Éghajla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ízrajz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övényzet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árosai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sványkincs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uránérc, </w:t>
            </w:r>
            <w:r>
              <w:rPr>
                <w:sz w:val="22"/>
                <w:szCs w:val="22"/>
              </w:rPr>
              <w:t>feketeszén, földgá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asérc (Lotaringia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bauxit </w:t>
            </w:r>
            <w:r>
              <w:rPr>
                <w:sz w:val="22"/>
                <w:szCs w:val="22"/>
              </w:rPr>
              <w:t>(Le Baux), sóbányásza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őgazdaság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z EU legnagyobb mezőgazdasági termelője, sokszínű mezőgazdasá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búzaexportőr</w:t>
            </w:r>
            <w:r>
              <w:rPr>
                <w:sz w:val="22"/>
                <w:szCs w:val="22"/>
              </w:rPr>
              <w:t xml:space="preserve"> , takarmánynövény- és déligyümölcstermeszté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szőlő- és bortermelése</w:t>
            </w:r>
            <w:r>
              <w:rPr>
                <w:sz w:val="22"/>
                <w:szCs w:val="22"/>
              </w:rPr>
              <w:t xml:space="preserve"> (pezsgő és konyak), mandulatermeszté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levendula</w:t>
            </w:r>
            <w:r>
              <w:rPr>
                <w:sz w:val="22"/>
                <w:szCs w:val="22"/>
              </w:rPr>
              <w:t>, rózsa – a francia parfümök alapanya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állattenyésztés, halásza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r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atomerőművek (</w:t>
            </w:r>
            <w:r>
              <w:rPr>
                <w:sz w:val="22"/>
                <w:szCs w:val="22"/>
              </w:rPr>
              <w:t>a villamosenergia 76%-át szolgáltatjá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árapályerőmű, naperőm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as- és acélkohászat (Dunkerque, Marseille), alumíniumkohásza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autógyártása:</w:t>
            </w:r>
            <w:r>
              <w:rPr>
                <w:sz w:val="22"/>
                <w:szCs w:val="22"/>
              </w:rPr>
              <w:t xml:space="preserve"> Japán és Németország után a 3. legnagyobb exportál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pülőgépgyártás, űrtechnika, hadiipar (Toulous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lektrotechnika, elektronika, vegyipa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vatcikkek</w:t>
            </w:r>
            <w:r>
              <w:rPr>
                <w:sz w:val="22"/>
                <w:szCs w:val="22"/>
              </w:rPr>
              <w:t xml:space="preserve"> ipara, selyemipar (Lyon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lekedés, kereskedelem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a közlekedési hálózat sugaras szerkezetű, Párizsban futnak össze a fő útvonala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asút: </w:t>
            </w:r>
            <w:r>
              <w:rPr>
                <w:b/>
                <w:sz w:val="22"/>
                <w:szCs w:val="22"/>
              </w:rPr>
              <w:t>TGV</w:t>
            </w:r>
            <w:r>
              <w:rPr>
                <w:sz w:val="22"/>
                <w:szCs w:val="22"/>
              </w:rPr>
              <w:t xml:space="preserve"> (Európa leggyorsabb expresszvonata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lgium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étnyelvű orszá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mborza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Éghajla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ízrajz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övényzet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árosai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sványkincs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ásványkincsekben szegé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őgazdaság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terjes mezőgazdasá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úza-, burgonya-, cukorrépa- és takarmánytermeszt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arvasmarha- és sertéstenyészté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r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importnyersanyagra települt ipa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a villamos energia nagy részét </w:t>
            </w:r>
            <w:r>
              <w:rPr>
                <w:b/>
                <w:sz w:val="22"/>
                <w:szCs w:val="22"/>
              </w:rPr>
              <w:t>atomerőművek</w:t>
            </w:r>
            <w:r>
              <w:rPr>
                <w:sz w:val="22"/>
                <w:szCs w:val="22"/>
              </w:rPr>
              <w:t>ben állítják el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as- és acélkohásza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kőolajfinomítás</w:t>
            </w:r>
            <w:r>
              <w:rPr>
                <w:sz w:val="22"/>
                <w:szCs w:val="22"/>
              </w:rPr>
              <w:t xml:space="preserve"> (Antwerpen kikötője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gyémántcsiszolás</w:t>
            </w:r>
            <w:r>
              <w:rPr>
                <w:sz w:val="22"/>
                <w:szCs w:val="22"/>
              </w:rPr>
              <w:t xml:space="preserve"> (Antwerpe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xtilipar (brüsszeli csipke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lekedés, kereskedelem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világ egyik legsűrűbb közlekedési hálóz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gy a kikötőkhöz vezető tranzitforgalo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lland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mélyföldek ország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mborza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Éghajla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ízrajz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övényzet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árosai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sványkincs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öldgáz: Európa legnagyobb termelője, kőola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őgazdaság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s hozamú mezőgazdasá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jtermelő szarvasmarha tenyésztés: sajt, vaj st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akarmánynövény- és burgonyatermeszt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ertgazdálkodás: </w:t>
            </w:r>
            <w:r>
              <w:rPr>
                <w:b/>
                <w:sz w:val="22"/>
                <w:szCs w:val="22"/>
              </w:rPr>
              <w:t>tulipántermeszté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r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nyersanyagra támaszkodó ipa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szélenerg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nergiaigényes iparág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célgyártás, alumíniumgyártás, gépip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lektrotechnikai, híradástechnikai ip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őolajfinomítás, gyógyszeripar (Rotterdam kikötője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gyémántcsiszolás </w:t>
            </w:r>
            <w:r>
              <w:rPr>
                <w:sz w:val="22"/>
                <w:szCs w:val="22"/>
              </w:rPr>
              <w:t>(Amszterdam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lekedé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korszerű út- és vasúthálózat, belvízi hajózá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xembur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„Vashercegség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sványkincs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asérc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őgazdaság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arvasmarha tenyészté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r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vaskohászat és acélgyártás</w:t>
            </w:r>
            <w:r>
              <w:rPr>
                <w:sz w:val="22"/>
                <w:szCs w:val="22"/>
              </w:rPr>
              <w:t>, alumíniumgyártás / gyógyszerip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50:00Z</dcterms:created>
  <dc:creator>Admin</dc:creator>
  <dc:description/>
  <cp:keywords/>
  <dc:language>en-US</dc:language>
  <cp:lastModifiedBy>Admin</cp:lastModifiedBy>
  <cp:lastPrinted>2015-04-02T19:12:00Z</cp:lastPrinted>
  <dcterms:modified xsi:type="dcterms:W3CDTF">2015-04-02T16:17:00Z</dcterms:modified>
  <cp:revision>4</cp:revision>
  <dc:subject/>
  <dc:title>Nyugat – Európa országai:</dc:title>
</cp:coreProperties>
</file>