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et – Európa országa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9"/>
        <w:gridCol w:w="66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dov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úza, kukorica, zöldségfélék, cukorrépa, dohányfélé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szőlő- és bortermelé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fejletlen: élelmiszerip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jletl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oroszország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sványkincsekben szegé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s, árpa, burgonya, cukorré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ús- és tejtermelő szarvasmarhatartá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ó közlekedésföldrajzi helyzete miatt </w:t>
            </w:r>
            <w:r>
              <w:rPr>
                <w:b/>
                <w:sz w:val="22"/>
                <w:szCs w:val="22"/>
              </w:rPr>
              <w:t>Minszk ipari központ</w:t>
            </w:r>
            <w:r>
              <w:rPr>
                <w:sz w:val="22"/>
                <w:szCs w:val="22"/>
              </w:rPr>
              <w:t>: gépipar, szállítási eszközök, mezőgazdasági gép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, kereskedelem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engén fejlett a közlekedése, kereskedelme most is szorosan a volt szovjet államokhoz kapcsolód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rajn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jelentős a </w:t>
            </w:r>
            <w:r>
              <w:rPr>
                <w:b/>
                <w:sz w:val="22"/>
                <w:szCs w:val="22"/>
              </w:rPr>
              <w:t>szénvagyona (</w:t>
            </w:r>
            <w:r>
              <w:rPr>
                <w:sz w:val="22"/>
                <w:szCs w:val="22"/>
              </w:rPr>
              <w:t>Donyec – medenc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vasérc</w:t>
            </w:r>
            <w:r>
              <w:rPr>
                <w:sz w:val="22"/>
                <w:szCs w:val="22"/>
              </w:rPr>
              <w:t xml:space="preserve"> (Krivoj Rog) és mangán (Donyec – medenc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kedvező az éghajlat, </w:t>
            </w:r>
            <w:r>
              <w:rPr>
                <w:b/>
                <w:sz w:val="22"/>
                <w:szCs w:val="22"/>
              </w:rPr>
              <w:t>jó a talaj (csernozjom)</w:t>
            </w:r>
            <w:r>
              <w:rPr>
                <w:sz w:val="22"/>
                <w:szCs w:val="22"/>
              </w:rPr>
              <w:t xml:space="preserve"> a növénytermesztés (gabonatermesztés)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őlő- és gyümölcstermesztés a Krím - félsziget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ületén haladnak át az </w:t>
            </w:r>
            <w:r>
              <w:rPr>
                <w:b/>
                <w:sz w:val="22"/>
                <w:szCs w:val="22"/>
              </w:rPr>
              <w:t>orosz kőolajvezeték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skohászat, gépek (bányaipari berendezés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onikai ipar (Kije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gyipar (Odessza kikötőj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reskedelme most is szorosan a volt szovjet államokhoz kapcsolód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oszország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öld legnagyobb területű álla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a </w:t>
            </w:r>
            <w:r>
              <w:rPr>
                <w:b/>
                <w:sz w:val="22"/>
                <w:szCs w:val="22"/>
              </w:rPr>
              <w:t>világ legnagyobb nyersanyagvagyonával</w:t>
            </w:r>
            <w:r>
              <w:rPr>
                <w:sz w:val="22"/>
                <w:szCs w:val="22"/>
              </w:rPr>
              <w:t xml:space="preserve"> rendelkez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energiahordozókból önellátó</w:t>
            </w:r>
            <w:r>
              <w:rPr>
                <w:sz w:val="22"/>
                <w:szCs w:val="22"/>
              </w:rPr>
              <w:t>, sőt exportál is Európán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hatalmas </w:t>
            </w:r>
            <w:r>
              <w:rPr>
                <w:b/>
                <w:sz w:val="22"/>
                <w:szCs w:val="22"/>
              </w:rPr>
              <w:t>kőolaj, földgázvagyon</w:t>
            </w:r>
            <w:r>
              <w:rPr>
                <w:sz w:val="22"/>
                <w:szCs w:val="22"/>
              </w:rPr>
              <w:t xml:space="preserve"> a Volga és az Urál között és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 – szibériai –alföldö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áné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sérc (Kurszk, Urál, Kuznyecki –meden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uxit (Urá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zérc, arany, gyémánt, egyéb színesfém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éghajlathoz igazod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parvidékek:</w:t>
            </w:r>
            <w:r>
              <w:rPr>
                <w:sz w:val="22"/>
                <w:szCs w:val="22"/>
              </w:rPr>
              <w:t xml:space="preserve"> Urál – hg., Kuznyecki – medence (vas- és acélkohász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épipar: Moszkva, Szentpétervár, Volvográd, Jekatyerinburg, Novoszibirs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di- és űrtechnikai i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- és papíripar (Szibéri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, kereskedelem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áruforgalom háromnegyede vasúton történik (Transzszibériai vasútv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özút fejletlen, tengeri hajózás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9:00Z</dcterms:created>
  <dc:creator>Admin</dc:creator>
  <dc:description/>
  <cp:keywords/>
  <dc:language>en-US</dc:language>
  <cp:lastModifiedBy>Admin</cp:lastModifiedBy>
  <dcterms:modified xsi:type="dcterms:W3CDTF">2015-04-02T16:00:00Z</dcterms:modified>
  <cp:revision>1</cp:revision>
  <dc:subject/>
  <dc:title>Kelet – Európa országai</dc:title>
</cp:coreProperties>
</file>