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/>
        <w:t>Dél – Európa ország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8"/>
        <w:gridCol w:w="68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nyolorsz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ireneusi – félsziget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lentős szén- és vasérckészl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higany- és kálisótermelésben</w:t>
            </w:r>
            <w:r>
              <w:rPr>
                <w:sz w:val="22"/>
                <w:szCs w:val="22"/>
              </w:rPr>
              <w:t xml:space="preserve"> a világ élvonalába tartoz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ánér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ízhiánnyal küszködő mezőgazdaság: </w:t>
            </w:r>
            <w:r>
              <w:rPr>
                <w:b/>
                <w:sz w:val="22"/>
                <w:szCs w:val="22"/>
              </w:rPr>
              <w:t>öntözéses mezőgazda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ligyümölcs termesztés: mandarinból Európában a legtöbbet termesztik, narancs- és citromtermelésben osztozik Olaszország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őlő és bortermelésben a világon az elsők közö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világ legnagyobb </w:t>
            </w:r>
            <w:r>
              <w:rPr>
                <w:b/>
                <w:sz w:val="22"/>
                <w:szCs w:val="22"/>
              </w:rPr>
              <w:t>olivaolaj termelő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- és acélkohászat, színesfémkohás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ógyár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őolajfinomítás, vegyipar, hajógyártás (a kikötőkben pl. Barcelo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nikai ipar, gyógyszeripar (Madrid és környék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gerhajózás, légi közleked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ugál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inensünk legnyugatibb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sványkincsekben szegé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arafatermelés</w:t>
            </w:r>
            <w:r>
              <w:rPr>
                <w:sz w:val="22"/>
                <w:szCs w:val="22"/>
              </w:rPr>
              <w:t xml:space="preserve"> (a világtermelés fele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ligyümölcs 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l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óipar, elektromos készülékek gyártása, gyógyszer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jelentős </w:t>
            </w:r>
            <w:r>
              <w:rPr>
                <w:b/>
                <w:sz w:val="22"/>
                <w:szCs w:val="22"/>
              </w:rPr>
              <w:t>kereskedelmi flottája</w:t>
            </w:r>
            <w:r>
              <w:rPr>
                <w:sz w:val="22"/>
                <w:szCs w:val="22"/>
              </w:rPr>
              <w:t xml:space="preserve"> v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szorsz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öldközi – tenger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iganyérc, só- és kénbányászat, </w:t>
            </w:r>
            <w:r>
              <w:rPr>
                <w:b/>
                <w:sz w:val="22"/>
                <w:szCs w:val="22"/>
              </w:rPr>
              <w:t xml:space="preserve">márványbányászat </w:t>
            </w:r>
            <w:r>
              <w:rPr>
                <w:sz w:val="22"/>
                <w:szCs w:val="22"/>
              </w:rPr>
              <w:t>(Carrar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zőlő- és bortermelésben első a vilá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ligyümölcs, olajbogyóterm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bonatermesztés (Pó – alföl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kikötők körzeteiben alakultak ki fejlett iparvidékek (impo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hászat, gépipar: Torino-Milano-Genova (Génua) ipari háromszö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FIAT (Tori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gyipar (hazai nyersanya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il- és ruhaipar, üvegipar (Muran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z ország közlekedési hálózata sűrű jól kiépített: autópályák, alagutak az Alpok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geri hajózás: Nápoly, Genova, Velen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ögorsz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igetek és félszigetek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ignit, jelentős </w:t>
            </w:r>
            <w:r>
              <w:rPr>
                <w:b/>
                <w:sz w:val="22"/>
                <w:szCs w:val="22"/>
              </w:rPr>
              <w:t>bauxit</w:t>
            </w:r>
            <w:r>
              <w:rPr>
                <w:sz w:val="22"/>
                <w:szCs w:val="22"/>
              </w:rPr>
              <w:t>készle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jelentős az ország gazdaságában és kivitelében: a </w:t>
            </w:r>
            <w:r>
              <w:rPr>
                <w:b/>
                <w:sz w:val="22"/>
                <w:szCs w:val="22"/>
              </w:rPr>
              <w:t>bor, mazsola, olívaolaj</w:t>
            </w:r>
            <w:r>
              <w:rPr>
                <w:sz w:val="22"/>
                <w:szCs w:val="22"/>
              </w:rPr>
              <w:t>, zöldségkonzervek az ország kivitelének a felét adj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tözéses mezőgazdaság: gabona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ligyümölcs-, szőlő-, olajbogyó termesztése jelentő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gyvidékeken jelentős a juh- és kecskeállom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dők hiánya (kecskelegeltetés, erdőtüz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l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ínesfémkohászat, alumíniumipar, vegyipar, élelmiszeripar, dohány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artmenti és szigetek közti hajó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inthoszi – csato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örögország tengeri kereskedelmi flottája a legnagyobb Európáb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lovén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agashegységek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naszén, kőolaj, vasérc, színesfémérc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vés a szántófö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rvasmarha és juh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hás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pipar (Ljublja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gyipar, fa- és papíripar, textil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ól kiépített útháló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orsz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riára nyitott orszá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dag ásványkincsekben: szén, kőolaj, földg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baux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bonatermesztés a Dráva és Száva közö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ligyümölcs 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őlő- és bortermel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pipar (Zágrá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jógyártás (Fiume – Rije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gyipar (kikötőkben – Adria kőolajvezeték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jlett útháló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b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Monteneg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dag ásványkincsekben: kőolaj, földgáz (Vajdaságb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naszén (Koszovób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ézérc, baux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ország éléskamrája Vajdaság: gabonatermesztés, szőlőterme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pipar (Belgrád), színesfémkoh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znia 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egovi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naszén, bauxit, vasér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ligyümölcs, dohány-, olajbogyó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h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 – és alumíniumkoh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edó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ínesfémércek és barnaszé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za-, dohány- és gyapotterme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ncs nehézi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il-, bőr- és dohány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án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ad hegyek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őolaj, földgáz, szé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krómércből</w:t>
            </w:r>
            <w:r>
              <w:rPr>
                <w:sz w:val="22"/>
                <w:szCs w:val="22"/>
              </w:rPr>
              <w:t xml:space="preserve"> Európa legnagyobb termelő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z-, nikkel- és vasérctelep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ligyümölcs, olajbogyó, zöldségfél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hány- és gyapot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h- és kecske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hászat, vegyipar (hazai kőolajra épü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nnyű és élelmiszeripar, dohányip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t- és vasúthálózata ritka és rossz minőségű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gár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gnit, barnasz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ínesércek, rézér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ózsatermesztés (Tundzsa folyó völgyében), a rózsaolaj Bulgária folyékony ara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legnagyobb csemegeszőlő – exportáló országok közé tartozik Európá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hánytermesztés, gabonaterme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hás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pipar (Szóf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jógyártás (Várna – a legnagyobb kikötő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35:00Z</dcterms:created>
  <dc:creator>Admin</dc:creator>
  <dc:description/>
  <cp:keywords/>
  <dc:language>en-US</dc:language>
  <cp:lastModifiedBy>Admin</cp:lastModifiedBy>
  <cp:lastPrinted>2015-04-02T19:03:00Z</cp:lastPrinted>
  <dcterms:modified xsi:type="dcterms:W3CDTF">2015-04-02T16:05:00Z</dcterms:modified>
  <cp:revision>3</cp:revision>
  <dc:subject/>
  <dc:title>Dél – Európa országai:</dc:title>
</cp:coreProperties>
</file>