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szak – Európa ország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6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vég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jordok országa, A tenger „fuvarosa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kőolaj</w:t>
            </w:r>
            <w:r>
              <w:rPr>
                <w:sz w:val="22"/>
                <w:szCs w:val="22"/>
              </w:rPr>
              <w:t>: Európa legnagyobb termelője és földgáz (Északi – tg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lászat (hering és tőkehal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energiaigényes iparágak (bővizű folyók): alumínium- és színesfémkohászat, </w:t>
            </w:r>
            <w:r>
              <w:rPr>
                <w:b/>
                <w:sz w:val="22"/>
                <w:szCs w:val="22"/>
              </w:rPr>
              <w:t>a világon 1. alumíniumtermelés/f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gyipar (kőolajra települ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- és papíripar (fenyőerdő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jógyártás, halfeldolgozás (úszó konzervgyárak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ereskedelmi flottája 2. Európáb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édorszá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véd acél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vasérctelepek</w:t>
            </w:r>
            <w:r>
              <w:rPr>
                <w:sz w:val="22"/>
                <w:szCs w:val="22"/>
              </w:rPr>
              <w:t xml:space="preserve"> (Kiruna), Európában 3. hely a vasérckitermelésb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s színvonalú (szarvasmarhatenyésztés), rénszarvas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át a vasérc és az energia teremtette me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askohászat</w:t>
            </w:r>
            <w:r>
              <w:rPr>
                <w:b/>
                <w:sz w:val="22"/>
                <w:szCs w:val="22"/>
              </w:rPr>
              <w:t xml:space="preserve">, nemesacélgyártás </w:t>
            </w:r>
            <w:r>
              <w:rPr>
                <w:sz w:val="22"/>
                <w:szCs w:val="22"/>
              </w:rPr>
              <w:t>(Európában 1. he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ipar: közlekedési eszközök (Volvo, Saab, NOHAB mozdo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-, papír-, bútor- és gyufagyárt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józ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űrű kompjárat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norsz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zer tó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ínesfémér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s-, réz- és nikkelbányász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piri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jtermelő szarvasmarhatartás, rénszarvas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hajógyár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onikai ipar (NOK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-, papír- és cellulózi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útoripar, előgyártott faház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józ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ni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nger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őolaj, földgáz (Északi –tenger selfterülete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legfontosabb természeti erőforrása a termőföld, itt a legnagyobb a szántóföld aránya Európában (7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zető ágazat az állattenyésztés: szarvasmarha, sertés, baromf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j-, tojás-, vaj- és húsexportja jelentő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rpa-, burgonya-, cukorrépa- és szálastakarmány termesz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lász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a szélenergiát hasznosító berendezések gyártásában és fejlesztésében világelső (szélturbinák stb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 nyersanyagimport miatt az üzemek tengerpartokra települtek (gépipar, vegyipa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igeteket és a félszigeteket számos híd és kompjárat köti öss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lan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űz és jég orszá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mborz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ghajla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ízrajz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övényzet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sa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kincs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lászat, juh- és szarvasmarha tenyészté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ízenergia és </w:t>
            </w:r>
            <w:r>
              <w:rPr>
                <w:b/>
                <w:sz w:val="22"/>
                <w:szCs w:val="22"/>
              </w:rPr>
              <w:t>geotermális (hőenergia) telep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, kereskedelem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ncs vasút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józás, légi közleked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56:00Z</dcterms:created>
  <dc:creator>Admin</dc:creator>
  <dc:description/>
  <cp:keywords/>
  <dc:language>en-US</dc:language>
  <cp:lastModifiedBy>Admin</cp:lastModifiedBy>
  <dcterms:modified xsi:type="dcterms:W3CDTF">2015-04-02T15:58:00Z</dcterms:modified>
  <cp:revision>2</cp:revision>
  <dc:subject/>
  <dc:title>Észak – Európa országai</dc:title>
</cp:coreProperties>
</file>