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sopo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15112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A fenti térkép a tétel A-E pontjaira vonatkozik. A térképen a tájegységeket betűk, 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lyókat 1-6, a városokat pedig 7-12 számok jelölik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Nevezzétek meg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 xml:space="preserve">12 </w:t>
      </w:r>
      <w:r>
        <w:rPr>
          <w:sz w:val="22"/>
          <w:szCs w:val="22"/>
        </w:rPr>
        <w:t>számmal jelölt várost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számmal jelölt folyót. </w:t>
        <w:tab/>
        <w:tab/>
        <w:tab/>
        <w:tab/>
        <w:tab/>
        <w:tab/>
      </w:r>
      <w:r>
        <w:rPr>
          <w:b/>
          <w:bCs/>
          <w:sz w:val="22"/>
          <w:szCs w:val="22"/>
        </w:rPr>
        <w:t>4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Írjátok a vizsgalapra az alábbi mondatokat kiegészítő helyes válaszokat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számmal jelölt folyón található legnépesebb város neve 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 xml:space="preserve">G </w:t>
      </w:r>
      <w:r>
        <w:rPr>
          <w:sz w:val="22"/>
          <w:szCs w:val="22"/>
        </w:rPr>
        <w:t>betűvel jelölt tájegység neve 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>számmal jelölt folyó neve ...</w:t>
        <w:tab/>
        <w:tab/>
        <w:tab/>
        <w:tab/>
        <w:tab/>
      </w:r>
      <w:r>
        <w:rPr>
          <w:b/>
          <w:bCs/>
          <w:sz w:val="22"/>
          <w:szCs w:val="22"/>
        </w:rPr>
        <w:t>6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Írjátok a vizsgalapra a helyes válaszok betűjelét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Kohászati kombinát található a következő számmal jelölt városban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7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9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11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12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>számmal jelölt folyó nev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Cserna (Cerna)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Szeben (Cibin)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Lotru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Motru </w:t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Vulkanikus domborzat található, a térképen a következő betűvel jelölt tájegység területén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B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C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E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H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Óceáni éghajlati hatás jellemző, a térképen a következő betűvel jelölt tájegységr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B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D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F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G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 xml:space="preserve">10 </w:t>
      </w:r>
      <w:r>
        <w:rPr>
          <w:sz w:val="22"/>
          <w:szCs w:val="22"/>
        </w:rPr>
        <w:t>számmal jelölt város nev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Piteşti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Ploieşti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Slatina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Târgovişte </w:t>
        <w:tab/>
        <w:tab/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Írjatok két különbséget és egy hasonlóságot a térképen </w:t>
      </w: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 xml:space="preserve">és </w:t>
      </w:r>
      <w:r>
        <w:rPr>
          <w:b/>
          <w:bCs/>
          <w:sz w:val="22"/>
          <w:szCs w:val="22"/>
        </w:rPr>
        <w:t xml:space="preserve">H </w:t>
      </w:r>
      <w:r>
        <w:rPr>
          <w:sz w:val="22"/>
          <w:szCs w:val="22"/>
        </w:rPr>
        <w:t>betűkkel jelölt tájegységek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omborzata </w:t>
      </w:r>
      <w:r>
        <w:rPr>
          <w:sz w:val="22"/>
          <w:szCs w:val="22"/>
        </w:rPr>
        <w:t>között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1. Megjegyzés: </w:t>
      </w:r>
      <w:r>
        <w:rPr>
          <w:i/>
          <w:iCs/>
          <w:sz w:val="20"/>
          <w:szCs w:val="20"/>
        </w:rPr>
        <w:t>A különbségek és a hasonlóság a domborzat következő jellemzői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natkozhatnak: kialakulási mód, kőzettani felépítés, magasságok, tagoltság, domborzati típusok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hegységek és a fontosabb völgyek iránya, a medencék elhelyezkedése, más domborzat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llemzők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2. Megjegyzés: </w:t>
      </w:r>
      <w:r>
        <w:rPr>
          <w:i/>
          <w:iCs/>
          <w:sz w:val="20"/>
          <w:szCs w:val="20"/>
        </w:rPr>
        <w:t>A teljes pontszám csak abban az esetben adható meg, ha a két különbség és 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hasonlóság összehasonlításképpen és nem külön-külön van leírva.</w:t>
      </w:r>
      <w:r>
        <w:rPr>
          <w:i/>
          <w:i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6 pont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Írjatok két természeti tényezőt, amelyek a térképen </w:t>
      </w:r>
      <w:r>
        <w:rPr>
          <w:bCs/>
          <w:sz w:val="22"/>
          <w:szCs w:val="22"/>
        </w:rPr>
        <w:t xml:space="preserve">B </w:t>
      </w:r>
      <w:r>
        <w:rPr>
          <w:sz w:val="22"/>
          <w:szCs w:val="22"/>
        </w:rPr>
        <w:t>betűvel jelölt tájegység területén</w:t>
      </w:r>
    </w:p>
    <w:p>
      <w:pPr>
        <w:pStyle w:val="Normal"/>
        <w:rPr/>
      </w:pPr>
      <w:r>
        <w:rPr>
          <w:sz w:val="22"/>
          <w:szCs w:val="22"/>
        </w:rPr>
        <w:t xml:space="preserve">elősegítik a növénytermesztést.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4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3:00Z</dcterms:created>
  <dc:creator>Péter</dc:creator>
  <dc:description/>
  <cp:keywords/>
  <dc:language>en-US</dc:language>
  <cp:lastModifiedBy>Péter</cp:lastModifiedBy>
  <dcterms:modified xsi:type="dcterms:W3CDTF">2013-02-06T20:50:00Z</dcterms:modified>
  <cp:revision>3</cp:revision>
  <dc:subject/>
  <dc:title>A</dc:title>
</cp:coreProperties>
</file>