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gyan szennyezzük víztartalékainkat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felszínalatti vizek szennyezése: </w:t>
      </w:r>
      <w:r>
        <w:rPr>
          <w:b/>
          <w:sz w:val="22"/>
        </w:rPr>
        <w:t>veszélybe sodort ivóvíztartalékok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zek vizének szennyeződése két okból igen veszélyes folyamat: </w:t>
      </w:r>
      <w:r>
        <w:rPr>
          <w:b/>
          <w:sz w:val="22"/>
        </w:rPr>
        <w:t>egyrészt</w:t>
      </w:r>
      <w:r>
        <w:rPr>
          <w:sz w:val="22"/>
        </w:rPr>
        <w:t xml:space="preserve"> nincs szem előtt, mint például a folyóvizek szennyeződése és emiatt hajlamosak vagyunk megfeledkezni róla, </w:t>
      </w:r>
      <w:r>
        <w:rPr>
          <w:b/>
          <w:sz w:val="22"/>
        </w:rPr>
        <w:t>másrészt</w:t>
      </w:r>
      <w:r>
        <w:rPr>
          <w:sz w:val="22"/>
        </w:rPr>
        <w:t xml:space="preserve"> mivel a felszín alatti vizek nem érintkeznek a levegő oxigénjével, az öntisztulás folyamata lassúbb, ugyanis a szerves szennyeződés lebontásához oxigénre lenne szüksé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talajvizeket </w:t>
      </w:r>
      <w:r>
        <w:rPr>
          <w:sz w:val="22"/>
        </w:rPr>
        <w:t xml:space="preserve">a háztartási szennyvíz, a hulladék lerakóhelyekről származó, beszivárgó vegyi anyagok, a mezőgazdaságból származó műtrágyák, növényvédőszerek szennyezik. Legveszélyesebb a </w:t>
      </w:r>
      <w:r>
        <w:rPr>
          <w:b/>
          <w:sz w:val="22"/>
        </w:rPr>
        <w:t>nitrátszennyeződés</w:t>
      </w:r>
      <w:r>
        <w:rPr>
          <w:sz w:val="22"/>
        </w:rPr>
        <w:t xml:space="preserve">, amely az  </w:t>
      </w:r>
      <w:r>
        <w:rPr>
          <w:b/>
          <w:sz w:val="22"/>
        </w:rPr>
        <w:t>ivóvizet ihatatlanná</w:t>
      </w:r>
      <w:r>
        <w:rPr>
          <w:sz w:val="22"/>
        </w:rPr>
        <w:t xml:space="preserve"> tesz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rétegvizek</w:t>
      </w:r>
      <w:r>
        <w:rPr>
          <w:sz w:val="22"/>
        </w:rPr>
        <w:t>ben a szennyeződés jóval lassabb folyamat. A ma bejutó szennyeződéssel a következő évszázadok artézi vizeit szennyezzü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elszíni vizek legnagyobb felhasználója és egyben legnagyobb szennyezője az ip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z országokra fittyet hányó szennyeződés leginkább a </w:t>
      </w:r>
      <w:r>
        <w:rPr>
          <w:b/>
          <w:sz w:val="22"/>
        </w:rPr>
        <w:t>folyók</w:t>
      </w:r>
      <w:r>
        <w:rPr>
          <w:sz w:val="22"/>
        </w:rPr>
        <w:t>on figyelhető meg, például a Rajna svájci szakaszán vízbe kerülő szennyeződés éppúgy veszélyezteti a német vagy holland folyószakaszt (élővizekből szennyvízcsatornák), mint a Szamoson a Tiszába kerülő szennyeződés (ciánszennyezés Nagybányá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örnyezeti problémák a vízgyűjtő tavak építésénél + az egyének tragédiája (Asszuáni – tó a Níluson, Vaskapu – a Dunán – Orsova városa víz alá kerül, Bözödújfalu – falurombolá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tavak </w:t>
      </w:r>
      <w:r>
        <w:rPr>
          <w:sz w:val="22"/>
        </w:rPr>
        <w:t>vízszintjében a száraz éghajlatú területek folyóinak mértéken felüli elöntözése okozhat környezeti problémát (Jordán - Holt-tenger,  Amu-Darja és Szir-Darja – Aral-tó, Szahara – Csád-t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világtenger</w:t>
      </w:r>
      <w:r>
        <w:rPr>
          <w:sz w:val="22"/>
        </w:rPr>
        <w:t>: az  emberiség élelmiszertartaléka vagy hulladéktermelője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Föld folyói hatalmas mennyiségű szennyezőanyagot szállítanak a tengerekbe. Torkolatuknál elsősorban a beltengerek (Balti-tenger, Földközi-tenger) veszélyeztetettek. A többi szennyeződés is (tengerparti szemétlerakás, hajóbalesetek) elsősorban a partmenti vizeket pusztítja. Mivel a tápláléklánc alján elhelyezkedő plankton (pl. lebegő moszatok) a partközeli vizekben él, itt van az élettere a belőle táplálkozó tengeri élőlényeknek is (a partok előtti 320 km-es sávból kerül ki a tengeri halászzsákmány 90%-a). Ez pedig az emberiség egyik élelmiszertartaléka!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engerek elszennyeződése többnyire egy-egy kőolajszállító tartályhajó balesetekor kerül reflektorfénybe. E valóban súlyos, de egyszeri és pontszerű szennyeződést okozó katasztrófák eltörpülnek azonban az egyéb olajszennyezések mellett. A tankhajóbalesetek alkalmával beömlő olaj mennyiségének tízszerese (évente 1,9 millió tonna) kerül a tengerekbe, amikor a raktér kiszivattyúzása után tengervízzel mossák át a tankhajók olajtartálya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Kpalrs"/>
        <w:rPr>
          <w:sz w:val="22"/>
        </w:rPr>
      </w:pPr>
      <w:r>
        <w:rPr>
          <w:sz w:val="22"/>
        </w:rPr>
        <w:t>A vízszennyezés  fő típusa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78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nyezőanya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maz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ógiai eredetű (vírusok, baktériumo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eri és állati ürülé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ott szerves anyago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nyvízkezelő állom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elmiszer-, textil- és papírip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ott szervetlen anyagok (savak, sók, nehézfémek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yip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vetlen tápanyagok (foszfor és nitrogén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nyvíztisztító-telep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őgazdaság, műtrágy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ves vegyi anyagok (rovarirtó szerek, mosószerek, műanyag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yip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őgazdasá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őerőműv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ar, hűtőberendezé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Kacsó Pét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28:00Z</dcterms:created>
  <dc:creator>Kacso co.</dc:creator>
  <dc:description/>
  <dc:language>en-US</dc:language>
  <cp:lastModifiedBy>Kacso co.</cp:lastModifiedBy>
  <dcterms:modified xsi:type="dcterms:W3CDTF">2006-05-08T19:44:00Z</dcterms:modified>
  <cp:revision>3</cp:revision>
  <dc:subject/>
  <dc:title>A környezetkárosodás területei</dc:title>
</cp:coreProperties>
</file>