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öldrajzi környezettípusok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Szárazföldi környezettípusok:</w:t>
      </w:r>
    </w:p>
    <w:p>
      <w:pPr>
        <w:pStyle w:val="Subtitl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I. A forró (trópusi) övezetben</w:t>
      </w:r>
    </w:p>
    <w:p>
      <w:pPr>
        <w:pStyle w:val="Subtitle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Egyenlítői esőerdő (ekvatoriális öv) – Tropical Wet Fores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szakok száma, jellege: egy évszak: állandóan forró, nedves, fülled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 középhőmérséklet: 25 – 27 C</w:t>
      </w:r>
      <w:r>
        <w:rPr>
          <w:vertAlign w:val="superscript"/>
        </w:rPr>
        <w:t>0</w:t>
      </w:r>
      <w:r>
        <w:rPr/>
        <w:t>, évi hőingás: 2 – 3 C</w:t>
      </w:r>
      <w:r>
        <w:rPr>
          <w:vertAlign w:val="superscript"/>
        </w:rPr>
        <w:t>0</w:t>
      </w:r>
      <w:r>
        <w:rPr/>
        <w:t>, napi hőingás: 10 – 12 C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 csapadék: 2 – 3000 mm/é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szetes növényzet: 3 szintes esőerdő, a Föld fajokban leggazdagabb növénytársulása, 1 hektáron 80-100 fafaj: pl. ébenfa, kininfa, kaucsukfa – orchidea, lián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aj: trópusi vörösföld (laterittalaj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tvilág: gazdag és változa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zínformálás: erős mállás, az erdőirtások nyomán felerősödik a lejtőlemosás, katasztrofális méretű talajerózió, csuszamlás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őgazdasági hasznosítás: égetéses gazdálkodás, ültetvényeken kakaó, banán, kókuszpálma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emberi tevékenység: erdőirtás a földművelés, útépítés és megtelepedés érdekében</w:t>
      </w:r>
    </w:p>
    <w:p>
      <w:pPr>
        <w:pStyle w:val="Subtitle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</w:rPr>
        <w:t>Szavanna (átmeneti öv) – Savann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szakok száma, jellege: 2 évszak: 1 meleg esős, 1 forró szára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 középhőmérséklet: 23 – 27 C</w:t>
      </w:r>
      <w:r>
        <w:rPr>
          <w:vertAlign w:val="superscript"/>
        </w:rPr>
        <w:t>0</w:t>
      </w:r>
      <w:r>
        <w:rPr/>
        <w:t>, évi hőingás: 3 – 10 C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dves évszak hossza 9 – 10 hónapról 2 – 3 hónapra, az évi csapadék 1500 mm- ről 300 mm – re csökk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észetes növényzet: </w:t>
      </w:r>
      <w:r>
        <w:rPr>
          <w:u w:val="single"/>
        </w:rPr>
        <w:t>nedves szavanna</w:t>
      </w:r>
      <w:r>
        <w:rPr/>
        <w:t xml:space="preserve"> (3-5 hónapos szárazság): ember magasságú füvek, </w:t>
      </w:r>
      <w:r>
        <w:rPr>
          <w:u w:val="single"/>
        </w:rPr>
        <w:t>száraz szavanna</w:t>
      </w:r>
      <w:r>
        <w:rPr/>
        <w:t xml:space="preserve"> (6-7 hónapos sz.): mély gyökérzetű bokrok, vízraktározó fák: majomkenyérfa (baobab) Afrikában, palacktörzsű viaszpálmák Dél-Amerikában, </w:t>
      </w:r>
      <w:r>
        <w:rPr>
          <w:u w:val="single"/>
        </w:rPr>
        <w:t>tüskés szavanna</w:t>
      </w:r>
      <w:r>
        <w:rPr/>
        <w:t>: akáciák, tüskés bozótok/ galériaerdő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aj: szavannai vörösföl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tvilág: a Föld legnagyobb testű szárazföldi állatai: elefánt, zsiráf, nagymacsk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zínformálás: mállás és hő okozta aprózódás évszakos váltáss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őgazdasági hasznosítás: nomád állattartás (szarvasmarha), ültetvények: cukornád, kávé, gyap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beri tevékenység: növekvő népesség – túlhajszolt legeltetés</w:t>
      </w:r>
    </w:p>
    <w:p>
      <w:pPr>
        <w:pStyle w:val="Subtitle"/>
        <w:rPr/>
      </w:pPr>
      <w:r>
        <w:rPr>
          <w:b/>
          <w:sz w:val="20"/>
        </w:rPr>
        <w:t>3. Sivatagok és félsivatagok (térítői öv) – Deserts and semidese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szakok száma, jellege: 2 évszak: 1 forró száraz, 1 hűvös száraz, itt mérték Földünkön a legmagasabb hőmérsékletet: +57,8 C fok (Líbia – El-Aziziyah, Mexikó – San Luis), napi hőingás: 25 – 30 C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 csapadék: 100 – 250 mm/é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szetes növényzet: kaktusz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aj: sivatagi váztal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tvilág: egypúpú teve, kígyók, rágcsáló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zínformálás: hő okozta aprózódás, szélerózi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iklasivatag – hammada / kavicssivatag – szerír / homoksivatag - er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őgazdasági hasznosítás: oáziskultúra: datolyapálma, nomád állattenyész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beri tevékenység: túlzott öntözés szikesedéshez vezet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Monszunvidé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szakok száma, jellege: 3 évszak:  száraz napos tél,  rövid forró tavasz,  fülledt esős nyá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 csapadék: 1000 – 2000 mm, a legtöbb csapadékot a Hindusztáni félszigeten mérték (11000 mm/év, Cserrapundzsi, maximum 25900 mm/év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szetes növényzet: monszunerdő, dzsungel: tikfa, ében, bamb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aj: vörösföl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tvilág: indiai elefánt, bengáli tigris, kobra, fekete párdu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zínformálás: nyáron mállás, télen hőaprózódás, folyóvízi erózi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őgazdasági hasznosítás: ültetvények: rizs, tea, gyap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beri tevékenység: ültetvények, árvízveszély (Banglades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2461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4302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413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47725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center"/>
        <w:rPr>
          <w:i/>
          <w:i/>
          <w:sz w:val="20"/>
        </w:rPr>
      </w:pPr>
      <w:r>
        <w:rPr>
          <w:i/>
          <w:sz w:val="20"/>
        </w:rPr>
        <w:t>II. A mérsékelt öveze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diterrán környezet (szubtrópusi, Földközi – tenger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öldrajzi helyzet: a kontinensek nyugati oldalán, országok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szakok száma, jellege:  4 évszak: száraz forró nyár, esős enyhe té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 középhőmérséklet 15 – 20 C</w:t>
      </w:r>
      <w:r>
        <w:rPr>
          <w:vertAlign w:val="superscript"/>
        </w:rPr>
        <w:t>0</w:t>
      </w:r>
      <w:r>
        <w:rPr/>
        <w:t>, évi csapadék: 400 - 1000 m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szetes növényzet: keménylombú erdők: paratölgy, tűlevelű erdők: mandulafenyő, mamutfenyő (sequoia), ciprus, cédrus másodlagos bozótok: macchia, garigue, maquis  cser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aj: fahéjszínű talaj, terra ro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tvilág: őshonos mufl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zínformálás: nyáron a heves záporok lemossák a lejtők törmeléke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őgazdasági hasznosítás: olajfa, citrusfélék, szőlőültetvények, gabonatermeszté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emberi tevékenység: erdőirtások, talajlepusztulás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Lombhullató erdő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szakok száma, jellege: „szabályos” 4 évsz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apadék: a nyugati szelek szállítják a csapadékot, a földrészek nyugati oldalán több (800-1500 mm – óceáni éghajlat), a szárazföld belseje felé haladva csökken (500 – 800 mm)</w:t>
      </w:r>
    </w:p>
    <w:p>
      <w:pPr>
        <w:pStyle w:val="Normal"/>
        <w:jc w:val="both"/>
        <w:rPr/>
      </w:pPr>
      <w:r>
        <w:rPr/>
        <w:t>-     évi középhőmérséklet: 12 C</w:t>
      </w:r>
      <w:r>
        <w:rPr>
          <w:vertAlign w:val="superscript"/>
        </w:rPr>
        <w:t>0</w:t>
      </w:r>
      <w:r>
        <w:rPr/>
        <w:t>- nál alacsonyab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 hőingás: nő a földrészek belseje felé: 10 – 20 C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szetes növényzet: lomboserdő: tölgy, bükk, nyír, juhar, hárs, kőr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aj: barna erdőtal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tvilág: szarvas, vaddisznó, róka , rágcsál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zínformálás: máll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őgazdasági hasznosítás: gabonatermesz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beri tevékenység: erdőirtás, városok, utak építése és szántóföldi területek miatt, nagymértékű ipari szennyezé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üves puszt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szakok száma, jellege: 4 évszak: hideg tél, meleg nyá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 csapadék: 300 – 500 mm/é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 középhőmérséklet:     évi hőingás: 25 – 45 C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/>
        <w:t>természetes növényzet: alacsony és magasfüvű puszta - sztyepp (Európa, Ázsia), préri (Észak-Amerika), pampa (Dél- Ameri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aj: csernozjom (feketeföld, a legtermékennyebb talaj), gesztenyebarna tal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tvilág: rágcsálók, ragadozó madar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zínformálás: aprózódás, tavaszi koranyári nagyvíz, száraz időben a szél (defláci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őgazdasági hasznosítás: gabonatermesztés – Földünk legfontosabb éléskamrái, állattenyésztés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emberi tevékenység: a fűtakaró feltörése, szántófölddé alakítása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ideg sivatagok és félsivatag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szakok száma, jellege: 4 évszak, hideg tél, forró nyár, nagyon kevés csapadé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 középhőmérséklet: 10 – 15 C</w:t>
      </w:r>
      <w:r>
        <w:rPr>
          <w:vertAlign w:val="superscript"/>
        </w:rPr>
        <w:t>0</w:t>
      </w:r>
      <w:r>
        <w:rPr/>
        <w:t>, évi hőingás: 25 – 35 C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 csapadék: 100 – 200 mm/é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szetes növényzet: félsivatag, sivata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aj: sivatagi váztal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tvilág: kétpúpú te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zínformálás: hő- és fagy okozta aprózód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őgazdasági hasznosítás: öntözéses oáziskultúra, részben nomád állattartá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emberi tevékenység: túlzott öntözés, szikesedé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űlevelű erdők – tajg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szakok száma, jellege: 4 évszak: hosszú hideg tél, rövid csapadékos nyá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 csapadék: 300 – 700 mm/év (jelentős része hó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t mérték az északi félteke legalacsonyabb hőmérsékletét: - 78 C</w:t>
      </w:r>
      <w:r>
        <w:rPr>
          <w:vertAlign w:val="superscript"/>
        </w:rPr>
        <w:t>0</w:t>
      </w:r>
      <w:r>
        <w:rPr/>
        <w:t xml:space="preserve"> fokot   a szibériai Ojmjakonban és az egész Földön a legnagyobb abszolút hőingást: 113 C</w:t>
      </w:r>
      <w:r>
        <w:rPr>
          <w:vertAlign w:val="superscript"/>
        </w:rPr>
        <w:t>0</w:t>
      </w:r>
      <w:r>
        <w:rPr/>
        <w:t xml:space="preserve"> f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szetes növényzet: a tajga, Földünk legnagyobb fenyőerdeje: vörös és erdei feny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aj: podzoltalaj (tápanyagban szegén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tvilág: prémes állatok, gím és jávorszarvas, szibériai tigris, nyáron szúnyog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zínformálás: aprózód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őgazdasági hasznosítás: fakitermelés, prémes állatok tenyész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beri tevékenység: fakitermelés: a világon kitermelt famennyiség egyharmada innen származi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III. A hideg (arktikus) öveze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tundra (sarkköri öv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szakok száma, jellege: 2 évszak: 9-10 hónapos tél, 2-3 hónapos nyá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 középhőmérséklet: 0 C</w:t>
      </w:r>
      <w:r>
        <w:rPr>
          <w:vertAlign w:val="superscript"/>
        </w:rPr>
        <w:t xml:space="preserve">0 </w:t>
      </w:r>
      <w:r>
        <w:rPr/>
        <w:t>alat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 csapadék: 200 – 400 m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szetes növényzet: mohák, zuzmók, törpefűzek, törpenyírek, törpefeny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aj: tundratalaj (fagyott altalaj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llatvilág: rénszarvas, rengeteg szúnyog (a lárvák bírják a hideg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zínformálás: a fagy okozta aprózód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őgazdasági hasznosítás: halászat, vadászat, rénszarvastenyész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beri tevékenység: - különleges építkezési módszerek: a házakat pl. cölöpökre helyezik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természeti erőforrások kiaknázása, pl. kőolajkitermelés: Alaszka, Szibéria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ó- és jégsivatagos öv (sarkvidéki öv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tlen évszak van, amelyben a több hónapos nappal a több hónapos éjszakával váltakozik (a sarkokon 6-6 hóna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őmérséklet egyik hónapban sem emelkedik 0 C</w:t>
      </w:r>
      <w:r>
        <w:rPr>
          <w:vertAlign w:val="superscript"/>
        </w:rPr>
        <w:t>0</w:t>
      </w:r>
      <w:r>
        <w:rPr/>
        <w:t xml:space="preserve"> föl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ntarktiszon mérték a Föld leghidegebb hőmérsékletét: - 89,2 C</w:t>
      </w:r>
      <w:r>
        <w:rPr>
          <w:vertAlign w:val="superscript"/>
        </w:rPr>
        <w:t>0</w:t>
      </w:r>
      <w:r>
        <w:rPr/>
        <w:t xml:space="preserve"> (Vosztok állomá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i csapadék: 200 – 400 mm hó formájá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növény- és nincs talajtakar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ber csak a kutatóállomásokon é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6730" cy="128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04670" cy="129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7673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76730" cy="128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79905" cy="128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49730" cy="1357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1030" cy="1370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58265" cy="138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439" t="574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6:56:00Z</dcterms:created>
  <dc:creator>Kacso co.</dc:creator>
  <dc:description/>
  <dc:language>en-US</dc:language>
  <cp:lastModifiedBy>xx</cp:lastModifiedBy>
  <dcterms:modified xsi:type="dcterms:W3CDTF">2007-02-25T07:56:00Z</dcterms:modified>
  <cp:revision>16</cp:revision>
  <dc:subject/>
  <dc:title>Földrajzi környezettípusok</dc:title>
</cp:coreProperties>
</file>