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390775" cy="291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A „Vasszékel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Kik e világharc minden nagy csatá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zdöttek, mint Károlykeresztes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jú királyunk székely katoná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védjeim s Ti 82-es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övel! Ragyog a fogadalmi oltá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opárt a Hargitáról hozzatok...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élsz, hazád mártírpajzsa voltál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ős halottak halhatatlanok!” (Embery Árpád: A Vasszékely – szoborná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világháborúban elesett, székelyudvarhelyi illetékességű, a cs. és kir. 82. gyalogezredben szolgált és hősi halált halt katonáknak emléket állító, híres „Vasszékely” szobrot </w:t>
      </w:r>
      <w:r>
        <w:rPr>
          <w:b/>
        </w:rPr>
        <w:t>2000. március 15-én</w:t>
      </w:r>
      <w:r>
        <w:rPr/>
        <w:t xml:space="preserve"> leplezték le Székelyudvarhelyen. Másodszor. A szobor elődjét, az </w:t>
      </w:r>
      <w:r>
        <w:rPr>
          <w:b/>
        </w:rPr>
        <w:t>1917 végén felállított</w:t>
      </w:r>
      <w:r>
        <w:rPr/>
        <w:t xml:space="preserve">, cserfából készült és acélpikkelyekkel borított emlékművet Erdélyi István 82-es őrmester tervezte, Herman Ottó szakaszvezető, Rózsa Géza tizedes és Sipos Jenő honvéd faragta (valamennyien szintén 82-esek). A szobor talapzatára négy feliratot helyeztek az alkotók. Ezek az égtájak szerint a következők voltak. </w:t>
      </w:r>
    </w:p>
    <w:p>
      <w:pPr>
        <w:pStyle w:val="Normal"/>
        <w:jc w:val="both"/>
        <w:rPr/>
      </w:pPr>
      <w:r>
        <w:rPr/>
        <w:t xml:space="preserve">- Északon: </w:t>
      </w:r>
      <w:r>
        <w:rPr>
          <w:b/>
        </w:rPr>
        <w:t>„Gyopárt a Hargitáról hozzatok, a székely hősök halhatatlanok.”</w:t>
      </w:r>
      <w:r>
        <w:rPr/>
        <w:t xml:space="preserve"> (Ma is ez olvasható a szobron). </w:t>
      </w:r>
    </w:p>
    <w:p>
      <w:pPr>
        <w:pStyle w:val="Normal"/>
        <w:jc w:val="both"/>
        <w:rPr/>
      </w:pPr>
      <w:r>
        <w:rPr/>
        <w:t xml:space="preserve">- Keleten: </w:t>
      </w:r>
      <w:r>
        <w:rPr>
          <w:b/>
        </w:rPr>
        <w:t>„Ojtuznál, Volhina síkjain, s ott lenn Doberdón, ismeri az ellenség a puskatusom.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Nyugaton: </w:t>
      </w:r>
      <w:r>
        <w:rPr>
          <w:b/>
        </w:rPr>
        <w:t>„A trón, s a haza védelmében vassá válik a székely, s hősi, csodás tettét hirdeti a hon, s a világ.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S végül délen: </w:t>
      </w:r>
      <w:r>
        <w:rPr>
          <w:b/>
        </w:rPr>
        <w:t>„Magyar testvéreink, ne féljetek, míg napkeletnél állanak a székely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bor azonban nem bizonyult hosszú életűnek. A várost 1918 végén megszálló románoknak egyből szemet szúrt az emlékmű. Először, </w:t>
      </w:r>
      <w:r>
        <w:rPr>
          <w:b/>
        </w:rPr>
        <w:t xml:space="preserve">1919. január 5-én, a helyi román térparancsnokság a keleti felirat eltávolítását </w:t>
      </w:r>
      <w:r>
        <w:rPr/>
        <w:t xml:space="preserve">kérte Paál Árpád helyettes alispántól, aki ezt az emlékjelek nemzetközi védelméről szóló egyezményre hivatkozva elutasította. Egy hónappal később egy éjszaka </w:t>
      </w:r>
      <w:r>
        <w:rPr>
          <w:b/>
        </w:rPr>
        <w:t>ismeretlenek lefűrészelték a szobor fegyverét, ezenkívül a patrontáskáját is megrongálták (a kijárási tilalom miatt éjszaka csak román katonák közlekedhettek a városban).</w:t>
      </w:r>
      <w:r>
        <w:rPr/>
        <w:t xml:space="preserve"> Pár nappal ezután egy </w:t>
      </w:r>
      <w:r>
        <w:rPr>
          <w:b/>
        </w:rPr>
        <w:t>koporsót</w:t>
      </w:r>
      <w:r>
        <w:rPr/>
        <w:t xml:space="preserve"> helyeztek valakik a szoborra, majd az ezt eltávolító katolikus gimnáziumi tanulókat a román katonák </w:t>
      </w:r>
      <w:r>
        <w:rPr>
          <w:b/>
        </w:rPr>
        <w:t>felpofozták</w:t>
      </w:r>
      <w:r>
        <w:rPr/>
        <w:t xml:space="preserve">. </w:t>
      </w:r>
      <w:r>
        <w:rPr>
          <w:b/>
        </w:rPr>
        <w:t>Február 9-én a románok a szobrot ledöntötték, majd kétszer rálőttek, mintegy szimbolikusan kivégezve az udvarhelyi hős alakját.</w:t>
      </w:r>
      <w:r>
        <w:rPr/>
        <w:t xml:space="preserve"> Ezután a szobor szétfűrészelésére kényszerítettek székelyeket, majd a darabjait eltüzelték, többek között vacsorát főzve lángjainál… A teljes Székelyföld román kézen volt már ekkor, de az Erdély határán álló Székely Hadosztály révén még élt a remény az udvarhelyiekben, hogy sikerül visszaállítani a meggyalázott emlékművet. A Székely Hadosztályban pedig ott harcoltak az egykori „vasszékelyek”, a 82-esek maradékai is.</w:t>
      </w:r>
    </w:p>
    <w:p>
      <w:pPr>
        <w:pStyle w:val="Normal"/>
        <w:jc w:val="right"/>
        <w:rPr/>
      </w:pPr>
      <w:r>
        <w:rPr/>
        <w:t>Nagy Szabolcs – Székelyföld 2011. októ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2305" cy="685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34:00Z</dcterms:created>
  <dc:creator>Péter</dc:creator>
  <dc:description/>
  <cp:keywords/>
  <dc:language>en-US</dc:language>
  <cp:lastModifiedBy>Péter</cp:lastModifiedBy>
  <dcterms:modified xsi:type="dcterms:W3CDTF">2014-03-18T06:16:00Z</dcterms:modified>
  <cp:revision>4</cp:revision>
  <dc:subject/>
  <dc:title>A „Vasszékely”</dc:title>
</cp:coreProperties>
</file>