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</w:rPr>
        <w:t>M</w:t>
      </w:r>
      <w:r>
        <w:rPr>
          <w:b/>
          <w:lang w:val="hu-HU"/>
        </w:rPr>
        <w:t>ikó Imr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Orbán Balázs életrajzi adatai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29. február 3- án születik Lengyelfalván báró Orbán János huszárszázados és a félig magyar , félig olasz származású Knechtel Eugénia második fia, Balázs. Az Orbán család Mária Teréziától kapott báróságot. Maga Orbán Balázs később ezt a címet nem viselte. A nép azonban „szegény báró”- nak és „csontbáró” – nak hívta őt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39 – 1844. A középiskola öt osztályát, az  ún. grammatikai és humanórai osztályokat a székelyudvarhelyi római katolikus iskolában végezte, majd a református gimnáziumba iratkozott át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46- ban a család Orbán Jánosné anyjának, Knechtel Jánosnénak hívására Konstantinápolyba indul. Galacon értesülnek arról, hogy Knechtel Jánosné időközben meghalt, s vagyonára rátette kezét a mohamedán egyház. A család pert indít, a per tizenhét évig tart. Ebből tizenkettőt hazájától távol tölt Orbán Balázs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47 – ben utazást tesz Kisázsiában, Palesztinában, Szíriában, Egyiptomban, Görögországban. Erről írta később otthon hatkötetes Utazás Keleten c. munkáját (1861)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48-49. A forradalom és a szabadságharc alatt Orbán Balázs szabadcsapatot szervez és hazaindul, de százötven emberével csak Vidinig jut el, s ott értesül a világosi fegyverletételről. Visszatér Törökországba, támogatja a magyar emigráció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1849-1852. Kossuth Lajoshoz költözik Kiutahiába, az angol konzul segítségével meghiúsít egy Kossuth ellen irányuló mérgezési kísérletet. Az osztrák hatóságok kikérik Törökországból mint katonakötelest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52- ben Londonba hajózik, ott Mazzinivel köt ismeretséget, Louis Blanckal barátságot. A British Museumban dolgozik – kitanulja az órásmesterséget is. Londonból Jersey, majd Guernesey szigetére költözik, itt több évet tölt Victor Hugo társaságába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55- ben visszatér Konstantinápolyba szüleihez, s onnan csak újabb öt év elteltével indulhat haza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59- ben még részt vesz Vasile Alecsandri külügyminiszter és Klapka György tábornok tárgyalásain – Erdély felszabadítását tervezik az osztrák uralom aló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59 novemberében lépi át a határt Predeálon, amint Utazás Keleten c. munkájában írja: a haza „szent földjére borulva áhítatos muzulmánként csókoltam meg.” Lengyelfalvára tér haza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61- ben Udvarhelyszék főjegyzőjévé választja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1864. Megjelenik két kötetben a </w:t>
      </w:r>
      <w:r>
        <w:rPr>
          <w:i/>
          <w:lang w:val="hu-HU"/>
        </w:rPr>
        <w:t xml:space="preserve">Kelet tündérvilága vagy Szaif Züliázám szultán </w:t>
      </w:r>
      <w:r>
        <w:rPr>
          <w:lang w:val="hu-HU"/>
        </w:rPr>
        <w:t>című arab rege Orbán Balázs fordítás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1862 – 1868. Hat év alatt mintegy ötszáz székelyföldi községet keres fel gyalogszerrel vagy szekérrel, s helyszíni tapasztalatait, valamint levéltári kutatásai nyomán írja meg élete nagy munkáját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1868- ban jelenik meg </w:t>
      </w:r>
      <w:r>
        <w:rPr>
          <w:i/>
          <w:lang w:val="hu-HU"/>
        </w:rPr>
        <w:t xml:space="preserve">A Székelyföld leírása történelmi, régészeti, természetrajzi s népismei szempontból </w:t>
      </w:r>
      <w:r>
        <w:rPr>
          <w:lang w:val="hu-HU"/>
        </w:rPr>
        <w:t>című munkájának első kötete: Udvarhelyszék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69- ben a második szék: Csíkszék, ugyancsak 1869- ben a harmadik kötet: Háromszék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70- ben a negyedik kötet: Marosszék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71-ben az ötödik kötet: Aranyosszék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73- ban a hatodik kötet: Barcasá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1870- ben Marosvásárhelyen képviselőnek választják függetlenségi párti programmal majd a székelykeresztúri kerületet képviseli az országgyűlésen, de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81- ben megbukik Keresztúron a kormánypárti jelölttel szemben. Nemes bosszúhoz folyamodik: ötszáz forintos alapítványt tesz a keresztúri gimnáziumnak olyanformán, hogy mindenik osztályban évenként száz-száz forint kamatja a legjelesebb tanulónak nemzet- és valláskülönbség nélkül kiszolgáltassék. Az ösztöndíj odaítélését a tanulók döntik el titkos szavazássa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81- től Orbán Balázs a berettyóújfalusi kerületet képviseli a parlamentben. Beszédeit 1870 – 1887- ig kiadja hat kis kötetbe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82- ben jelenik meg a Magyar Népköltési Gyűjtemény című sorozatban mintegy tíz néprajzi tárgyú közleménye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87. május 17-én a Magyar Tudományos Akadémia levelező tagjának válasz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 xml:space="preserve">1888. március 5-én tartja meg székfoglaló beszédét </w:t>
      </w:r>
      <w:r>
        <w:rPr>
          <w:i/>
          <w:lang w:val="hu-HU"/>
        </w:rPr>
        <w:t>A székelyek származásáról és intézményeiről</w:t>
      </w:r>
      <w:r>
        <w:rPr>
          <w:lang w:val="hu-HU"/>
        </w:rPr>
        <w:t xml:space="preserve"> címe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88. július 1- én nyolcszáz tagú küldöttséggel Kossuthoz indul Turinba, majd onnan a párizsi világkiállításra megy és Victor Hugo sírjánál tart beszédet a Panthéonba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89- ben jelenik meg A székelyföld leírását kiegészítő utolsó nagy műve, Torda város és környéke. Tíz évet dolgozott rajta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90. április 19- én Orbán Balázs meghal Budapesten, a parlamenti ülésszak alatt. Orvosi vélemény szerint halálát gyomorrák okozta, de hívei megmérgezésről beszélnek. Végrendeletében azt írta: „Családdal nem lévén megáldva, a magyar népet tekintem családomnak, s azt kívánom főörökösömnek tenni.” Családi birtokán Szejkefürdőn temetik el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890. október 2-án Jakab Elek tart emlékbeszédet felette az Akadémia történeti osztályán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921- ben a családi kripta összeomlással fenyegetvén, koporsóját a földbe helyezik.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>1969- ben új síremléket állítanak Orbán Balázsnak Szejkefürdő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15 szekelykap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1:47:00Z</dcterms:created>
  <dc:creator>xx</dc:creator>
  <dc:description/>
  <cp:keywords/>
  <dc:language>en-US</dc:language>
  <cp:lastModifiedBy>Péter</cp:lastModifiedBy>
  <cp:lastPrinted>2008-05-10T07:32:00Z</cp:lastPrinted>
  <dcterms:modified xsi:type="dcterms:W3CDTF">2009-11-22T16:28:00Z</dcterms:modified>
  <cp:revision>13</cp:revision>
  <dc:subject/>
  <dc:title>Mikó Imre</dc:title>
</cp:coreProperties>
</file>