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éta:</w:t>
      </w:r>
    </w:p>
    <w:p>
      <w:pPr>
        <w:pStyle w:val="Normal"/>
        <w:numPr>
          <w:ilvl w:val="0"/>
          <w:numId w:val="6"/>
        </w:numPr>
        <w:rPr>
          <w:b/>
          <w:b/>
          <w:lang w:val="hu-HU"/>
        </w:rPr>
      </w:pPr>
      <w:r>
        <w:rPr>
          <w:b/>
          <w:lang w:val="hu-HU"/>
        </w:rPr>
        <w:t>Jézus – szíve kápoln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Jókai Mór: tatáro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Orbán Balázs: tuhudumok (pogányok)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XIII. századi, hasonlók: Ják: Szent Jakab  kápolna, Pápóc: Szent Mihály kápolna (Vas megye), Gyergyószentmiklós: Szent Anna kápolna, Kézdiszentlélek: Szent István kápoln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3,40 x 3,40 + 4 négy félkaréj, lóhere alak, rotund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estett kazettás mennyezete 1677 – es, XX. század elején kicseréli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kőfal a remetelakkal 1830- a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lső séta: Márton Áron tér (Patkó)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Református templom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1780 – 1781 BKG – KG monogram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1869 – ban készült az úrasztala, orgona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Református Kollégium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BKG : 1737 - 1787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évadó ünnepség: 2002. október 26-27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Mellszobor: 2004. szeptember 19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Benedek Elek szobra (1859 – 1929)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1990. dec. 8. névadó ünnepség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író, a legnagyobb magyar mesemondó, a magyar gyermekirodalom megteremtője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1877 – ben érettségizett a Református Kollégiumban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gyetemi tanulmányait Budapesten végezte, újságíró, országgyűlési képviselő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ia: Benedek Marcell, unokája Benedek István orvos (Csavargás az Alpokban)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ogadalom: azt a földet amit taníttatása miatt veszített el a család visszavásárolj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1921 – ben végleg hazaköltözött Budapestről Kisbaconba a Mari lakba, vele szemben jött 200 ezer kivándorló áradata: „ … állj a védtelenek, gyengék közé, az erősek, hatalmasak oldalán harcolni nem virtus.”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Levélírás közben éri a halál, intelme: „Fő, hogy dolgozzanak …”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 volt Mária Valéria kisdedóvó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1896- ban épült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Vasszékely”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2000. március 15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Hősi halottain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z eredetit 1919- ben eltávolították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 kopjafá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z 1989- es forradalom emlékére, Imecs László (1971-1989) sorkatona emlékéne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„Patkó” díszemelvény költségeit Pestszentlőrinc megyei város önkormányzata vállalta 1941- ben, itt volt az országzászló is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Krisztus szobor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 1901 – a kereszténység felvételének 900. évfordulójára emelték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árton Áron mellszobra (1896 – 1980)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 1995. szept. 23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 volt zárda épülete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 1879 – 1880, Római Katolikus Leánynövelde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 volt római katolikus főgimnázium épülete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1890 – 1892- ben épült neoklasszicista stílusban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Tamási Áron Gimnázium épülete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 1593 jezsuiták alapítják az intézményt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1909 – 1910 szecessziós stílus, magyaros majolika díszítmények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Katolikus templom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1781-1791 késő barokk</w:t>
      </w:r>
    </w:p>
    <w:p>
      <w:pPr>
        <w:pStyle w:val="Normal"/>
        <w:rPr/>
      </w:pPr>
      <w:r>
        <w:rPr>
          <w:b/>
          <w:lang w:val="hu-HU"/>
        </w:rPr>
        <w:t>Második séta: Városháza tér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Városháza (a volt vármegyeháza)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1895 – 96 – ban épült eklektikus stílusban Stehlo Ottó építész tevei szerint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elavatása 1897- ben vol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Orbán Balázs szobra (1829 – 1890)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1995. február 4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Székelyföld leírása „ méreteiben egyedülálló vállalkozás a magyar kultúrhistóriában”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Ferencrendi templom és kolostor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1604 – a ferencesek elfoglalják a várbeli domonkosok kolostorépületét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Lakatos István csíki főesperes a ferencieknek adományozza 1705 – ben a telket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templom alapkövét 1730- ban rakják le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templom 1712 – 1779 között épült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Oldalán pestistábla 1709 – 1710- ben pesti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rendházépület 1779- ben épült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1989 után Clarissa rendbéli nővérek telepedtek ide</w:t>
      </w:r>
    </w:p>
    <w:p>
      <w:pPr>
        <w:pStyle w:val="Normal"/>
        <w:numPr>
          <w:ilvl w:val="0"/>
          <w:numId w:val="9"/>
        </w:numPr>
        <w:rPr>
          <w:lang w:val="hu-HU"/>
        </w:rPr>
      </w:pPr>
      <w:r>
        <w:rPr>
          <w:lang w:val="hu-HU"/>
        </w:rPr>
        <w:t>Milleniumi emlékoszlop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</w:t>
        <w:tab/>
        <w:t>az eredeti emlékoszlop 1897- ben került avatásr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</w:t>
        <w:tab/>
        <w:t>1919- ben lebontottá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</w:t>
        <w:tab/>
        <w:t>a jelenlegi emlékmű 8,4 m magas, oldalain a város és vármegye címere található, két oldalán kőből készült oroszlánokka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</w:t>
        <w:tab/>
        <w:t>avatására 2008. május 25- én került sor Orbán napján (három Orbán: Orbán Viktor, Orbán Árpád, „Orbán Balázs”)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5. Élet – szoborcsopor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</w:t>
        <w:tab/>
        <w:t>2007- ben készült az 1956- os forradalom emlékére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</w:t>
        <w:tab/>
        <w:t>több részből áll: Krisztus – szobor, Mária – szobor, valamint a két alkotást összekötő kőkompozíció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</w:t>
        <w:tab/>
        <w:t>a kőbe faragott motívumok, a kőbe zárt, vergődő lelkeket szimbolizálják, a bele nem nyugvást, a bele nem törődést, dinamikus nyugtalanságot sugallna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6. Emlékezés Park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</w:t>
        <w:tab/>
        <w:t>2004. május 22- én avatták fel Orbán Viktor jelenlétében</w:t>
      </w:r>
    </w:p>
    <w:p>
      <w:pPr>
        <w:pStyle w:val="Normal"/>
        <w:rPr/>
      </w:pPr>
      <w:r>
        <w:rPr>
          <w:lang w:val="hu-HU"/>
        </w:rPr>
        <w:t>-</w:t>
        <w:tab/>
        <w:t xml:space="preserve">12+1 szobor („az udvarhelyi tizenhárom”), történelmi, irodalmi személyiségek: Kós Károly, Bethlen István, Wesselényi Miklós, Bethlen Gábor, Fráter György, Szent László király, Csaba királyfi, Hunyadi János, Báthori István, II. Rákóczi Ferenc, Bem apó, Nyírő József + „Vándor Székely” – </w:t>
      </w:r>
      <w:r>
        <w:rPr>
          <w:i/>
          <w:lang w:val="hu-HU"/>
        </w:rPr>
        <w:t xml:space="preserve">a rövid leírások Vofkori könyvében: </w:t>
      </w:r>
      <w:r>
        <w:rPr>
          <w:b/>
          <w:i/>
          <w:lang w:val="hu-HU"/>
        </w:rPr>
        <w:t>Székelyudvarhely Városkalau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1:00Z</dcterms:created>
  <dc:creator>Péter</dc:creator>
  <dc:description/>
  <cp:keywords/>
  <dc:language>en-US</dc:language>
  <cp:lastModifiedBy>Péter</cp:lastModifiedBy>
  <dcterms:modified xsi:type="dcterms:W3CDTF">2014-03-18T06:13:00Z</dcterms:modified>
  <cp:revision>1</cp:revision>
  <dc:subject/>
  <dc:title>Séta:</dc:title>
</cp:coreProperties>
</file>