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önczi La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852 – 192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Gönczi Lajos 1852. április 20-án </w:t>
      </w:r>
      <w:r>
        <w:rPr>
          <w:b/>
        </w:rPr>
        <w:t>született</w:t>
      </w:r>
      <w:r>
        <w:rPr/>
        <w:t xml:space="preserve"> a Maros Torda megyei </w:t>
      </w:r>
      <w:r>
        <w:rPr>
          <w:b/>
        </w:rPr>
        <w:t>Kelementelké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871-ben </w:t>
      </w:r>
      <w:r>
        <w:rPr>
          <w:b/>
        </w:rPr>
        <w:t>végez a Marosvásárhelyi Református Kollégiumban</w:t>
      </w:r>
      <w:r>
        <w:rPr/>
        <w:t xml:space="preserve">. 1872-1875 között a </w:t>
      </w:r>
      <w:r>
        <w:rPr>
          <w:b/>
        </w:rPr>
        <w:t>Kolozsvári Tudományegyetem</w:t>
      </w:r>
      <w:r>
        <w:rPr/>
        <w:t xml:space="preserve"> természetrajz-vegytan szakán </w:t>
      </w:r>
      <w:r>
        <w:rPr>
          <w:b/>
        </w:rPr>
        <w:t>tanu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1875-1914 között a Székelyudvarhelyi Református Kollégium tanára (39 évig), majd 1888-1914 (26 évig) között igazgatója. Beköszöntő beszédét " A növények és állatok táplálkozásáról" tartott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Botanikus munkássága a város és Udvarhely vármegye flórájának feltárására irányul</w:t>
      </w:r>
      <w:r>
        <w:rPr/>
        <w:t>. Már 1888-ban 650 növényfajt jelez Székelyudvarhely környék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1890-ben az </w:t>
      </w:r>
      <w:r>
        <w:rPr>
          <w:b/>
        </w:rPr>
        <w:t>"Udvarhely megye flórájának főbb vonásai" címmel közölt tanulmány</w:t>
      </w:r>
      <w:r>
        <w:rPr/>
        <w:t xml:space="preserve">ban 976 növényfajt határozott meg. Később, 1890-ben, az </w:t>
      </w:r>
      <w:r>
        <w:rPr>
          <w:b/>
        </w:rPr>
        <w:t>1200 lapból álló növénygyűjteményét a kollégium természetrajzi szertárának adományo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1901-ben növényföldrajzi munkával jelentkezik, és értékes népi növényismereti (etnobotanikai) adatokat (14 gyógynövényt, 4 faj festőnövényt) közöl. 1889-ben Oroszhegy határából a fekete színű vipera (Prester- féle változat) előfordulását jel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ktívan részt vesz Székelyudvarhely közművelődési életében, majd </w:t>
      </w:r>
      <w:r>
        <w:rPr>
          <w:b/>
        </w:rPr>
        <w:t>1895-ben megírja a Református Kollégium történeté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Élete </w:t>
      </w:r>
      <w:r>
        <w:rPr>
          <w:b/>
        </w:rPr>
        <w:t>legfőbb megvalósításának tartja a református kollégium új épületének (1910-1912) létrehozását.</w:t>
      </w:r>
      <w:r>
        <w:rPr/>
        <w:t xml:space="preserve"> Éveken át szerkeszti az iskola Értesítőjét. A népszerű protestáns estélyek megbecsült előadója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1929. november 23-án, </w:t>
      </w:r>
      <w:r>
        <w:rPr>
          <w:b/>
        </w:rPr>
        <w:t>77 éves korában hunyt el</w:t>
      </w:r>
      <w:r>
        <w:rPr/>
        <w:t>. Síremléke a székelyudvarhelyi református temetőben v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5:00Z</dcterms:created>
  <dc:creator>Péter</dc:creator>
  <dc:description/>
  <cp:keywords/>
  <dc:language>en-US</dc:language>
  <cp:lastModifiedBy>user</cp:lastModifiedBy>
  <dcterms:modified xsi:type="dcterms:W3CDTF">2016-10-25T18:15:00Z</dcterms:modified>
  <cp:revision>5</cp:revision>
  <dc:subject/>
  <dc:title>Gönczi Lajos</dc:title>
</cp:coreProperties>
</file>