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Gönczi Lajos Természettudományi szertár története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 xml:space="preserve">Iskolánk elsõ szakterme (szertára) Európa-hírû természetrajzi szertár, a növényi-állati preparátumok és ásvány-kõzettan gyûjteménnyel, amely 1996. május 18-án, a Magyar iskola 1000. évfordulója alkalmával felvette a "Gönczi Lajos Természettudományi Szertár" nevet. </w:t>
      </w:r>
    </w:p>
    <w:p>
      <w:pPr>
        <w:pStyle w:val="Normal"/>
        <w:ind w:right="-108" w:firstLine="708"/>
        <w:jc w:val="both"/>
        <w:rPr/>
      </w:pPr>
      <w:r>
        <w:rPr/>
        <w:t>Gróf Bethlen János, Erdély kancellárja iskolaalapítónk, 1672-ben 26 könyvvel megalapozta a "bibliotheca"-t.</w:t>
      </w:r>
    </w:p>
    <w:p>
      <w:pPr>
        <w:pStyle w:val="Normal"/>
        <w:ind w:right="-108" w:firstLine="708"/>
        <w:jc w:val="both"/>
        <w:rPr/>
      </w:pPr>
      <w:r>
        <w:rPr/>
        <w:t>Az iskolai téka létrehozásával egyidõben a külföldre járó diákok és professzorok adományaikkal gyarapítják az iskola eszközkészletét. 1740-ben gróf Bethlen Imre " két globus"-t (földgömböt) hozott Hollandiából.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Az iskolai gyûjtemények állományáról (tárgyak, eszközök darabszáma) már 1797-ben a Zilahi Sebes János és Szigeti Gyula Mihály által összeállított Protocollum-ból tájékozódhatunk, amely egészen 1845-ig tartalmazza az iskolánknak adományozott tárgyak jegyzékét. Akkoriban néhány természeti tárgy, ritkaság, ásvány, kõzet és taneszköz alkotta a természetrajzi szertárt.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 xml:space="preserve">Szigeti Gyula Mihály rektor-professzor 331 darab ásványi és kõzetmintát ajándékozott a tékának, amelybõl néhány utólag átkerült a szertárba. A leltár 77. pontjában „1. Pappirosban bé rakott külömb füvek” egy herbárium (növénygyûjtemény) létére találunk utalást. Talán Benkõ Józsefé lehetett aki 1787-1789 között volt kollégiumunk professzora. 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1848-ban a természetrajzi gyûjtemény és vegytani szertár elpusztult, majd a hatvanas években beszereznek néhány madarat és emberi csontvázat, egy kis ásvány- és kõzetgyûjteményt. A legrégebbi tárgy a fül és szem papírmachéból a  "Fecit anno 1855" felirattal.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Szabó György 1844-1855 között volt iskolánk tanára. A természetrajzot õ kezdte szemléltetés útján tanítani. Növénygyûjtéseit (kb. 180 növényfaj) Michael Fuss „Flora Transsilvaniae Excursoria” (1866) mûvében találjuk besorolva.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1856-ban felállítják a természetrajzi és vegytani tanszéket, Pataky Pál professzor vezetésével. Õ elemezte a korondi "borvíz" vegyi összetételét.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Az elsõ leltár 1875-ben készül el Gönczi Lajos tanár vezetésével, ekkor 207 állat, 493 ásvány és 40 kristály-minta képezte a szertár állományát. Gönczi Lajos tanár, aki 39 éven át az iskola tanára és 26 évig igazgatója, a természetrajzi szertár igazi megalapítója és tudatos fejlesztõje volt. Az évi 100 forint átalányt 1880-ban vették fel elõször az intézet költségelõirányzatába állandó tételként.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1886-ban a kollégium második emeletének a felépítésével új helyiséget kap a szertár.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1895-ben a természetrajzi szertár állománya: 736 állattani tárgy (gerincesek, ízeltlábúak, puhatestûek, férgek, preparátumok, segédeszközök), 1299 növénytani tárgy (szárított növények), 893 ásványi tárgy (ásványok, kõzetek, földtani tárgyak, segédeszközök), összesen 3536 tárgyból. 1890-ben Gönczi Lajos professzor összesen 1200 darab szárított és pontosan meghatározott (fõleg udvarhelyszéki) növényt adományozott a szertárnak.</w:t>
      </w:r>
    </w:p>
    <w:p>
      <w:pPr>
        <w:pStyle w:val="Normal"/>
        <w:ind w:right="-108" w:hanging="0"/>
        <w:jc w:val="both"/>
        <w:rPr/>
      </w:pPr>
      <w:r>
        <w:rPr/>
        <w:tab/>
        <w:t>A Gönczi Lajos professzor igazgatóságának idejében az iskola új épületének első emeltén kap helyet a szertár. A bútorok 1912- ben kerültek ide, vörösfenyőből készültek, a ragadozókat 1952- ben Kovács Lajos tanár úr preparálta ki. Végezetül íme egy hitvallás a szertár szerepéről, a névadó Gönczi Lajos professzor tollából:</w:t>
      </w:r>
    </w:p>
    <w:p>
      <w:pPr>
        <w:pStyle w:val="Normal"/>
        <w:ind w:right="-108" w:hanging="0"/>
        <w:jc w:val="both"/>
        <w:rPr/>
      </w:pPr>
      <w:r>
        <w:rPr/>
        <w:t xml:space="preserve"> „</w:t>
      </w:r>
      <w:r>
        <w:rPr/>
        <w:t>A tudományt terjeszteni és a vallást ápolni egyaránt feladat az iskolának. A tanárok munkássága kifejleszti lelketek lappangó erőit, fölébreszti szívetek szendergő érzelmeit, miként a tavaszi napsugár életre hívja az alvó növényzetet. Az ókor egy bölcse mondta: a bűnt önmagunktól is megtanulhatjuk, de az erénynek tanítóra van szüksége… hiszen míg a tudatlanság rombol, az értelem épít.”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4:00Z</dcterms:created>
  <dc:creator>Péter</dc:creator>
  <dc:description/>
  <dc:language>en-US</dc:language>
  <cp:lastModifiedBy>user</cp:lastModifiedBy>
  <dcterms:modified xsi:type="dcterms:W3CDTF">2014-10-02T06:27:00Z</dcterms:modified>
  <cp:revision>7</cp:revision>
  <dc:subject/>
  <dc:title>Gönczi Lajos Természettudományi szertár</dc:title>
</cp:coreProperties>
</file>