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Földrajzi környezettípusokhoz – éghajlati diagramm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733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2003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7335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067560" cy="275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303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68270" cy="191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05100" cy="195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17800" cy="196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56865" cy="206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16505" cy="207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252345" cy="2296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439" t="574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5:00Z</dcterms:created>
  <dc:creator>Kacso co.</dc:creator>
  <dc:description/>
  <dc:language>en-US</dc:language>
  <cp:lastModifiedBy>Admin</cp:lastModifiedBy>
  <dcterms:modified xsi:type="dcterms:W3CDTF">2008-11-26T11:09:00Z</dcterms:modified>
  <cp:revision>3</cp:revision>
  <dc:subject/>
  <dc:title>Földrajzi környezettípusok</dc:title>
</cp:coreProperties>
</file>