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5625C"/>
          <w:sz w:val="23"/>
          <w:szCs w:val="23"/>
        </w:rPr>
      </w:pPr>
      <w:r>
        <w:rPr>
          <w:rFonts w:cs="Verdana" w:ascii="Verdana" w:hAnsi="Verdana"/>
          <w:b/>
          <w:bCs/>
          <w:color w:val="35625C"/>
          <w:sz w:val="23"/>
          <w:szCs w:val="23"/>
        </w:rPr>
        <w:t>A tudatos vásárló 12 pontja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35625C"/>
          <w:sz w:val="23"/>
          <w:szCs w:val="23"/>
        </w:rPr>
      </w:pPr>
      <w:r>
        <w:rPr>
          <w:rFonts w:cs="Arial Unicode MS" w:ascii="Arial Unicode MS" w:hAnsi="Arial Unicode MS"/>
          <w:b/>
          <w:bCs/>
          <w:color w:val="35625C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55555"/>
          <w:sz w:val="18"/>
          <w:szCs w:val="18"/>
        </w:rPr>
        <w:t xml:space="preserve">1. A pénzeddel szavazol </w:t>
      </w:r>
      <w:r>
        <w:rPr>
          <w:rFonts w:cs="Verdana" w:ascii="Verdana" w:hAnsi="Verdana"/>
          <w:color w:val="555555"/>
          <w:sz w:val="18"/>
          <w:szCs w:val="18"/>
        </w:rPr>
        <w:br/>
        <w:t>A vásárlás a te döntésed. Eldöntheted, mit támogatsz, és mit nem. Nem kell támogatnod a környezetszennyezést, a vegyszerezést, a gyermekmunkát, a buta, káros és felesleges dolgok tömeges gyártását.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2. A szemét a legdrágább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A szemét értelmetlen pénzkidobás neked és terhelés a környezetnek: mindig gondold végig, mennyit dobsz majd ki abból, amit megveszel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3. Cetli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Vásárlás előtt írd össze, mire van szükséged. A nagy üzletek profi módszerekkel csábítanak felesleges pénzköltésre. Ne hagyatkozz „polctrükkökre”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4. Helyben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A nagy bevásárlóközpontok helyett vásárolj piacon, vagy helyi boltban. Kutasd fel a jó helyeket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5. Mennyi műanyagot viszel haza?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Vigyél magaddal táskát, szatyrot, ne fogadj el zacskót mindenhol! Válaszd az egyszerűen csomagolt árukat! Keresd a visszaváltható, illetve újrahasznosított csomagolást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6. Keresd az eredetit!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Ne dőlj be a szép külsőnek és a vicces dumának: kerüld a nem természetes alapanyagból, vegyszerek segítségével, gyárilag előállított ételeket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 xml:space="preserve">7. Olvasd el a címkéket! </w:t>
      </w:r>
      <w:r>
        <w:rPr>
          <w:rFonts w:cs="Verdana" w:ascii="Verdana" w:hAnsi="Verdana"/>
          <w:color w:val="555555"/>
          <w:sz w:val="18"/>
          <w:szCs w:val="18"/>
        </w:rPr>
        <w:br/>
        <w:t>Az élelmiszerek és kozmetikumok rengeteg káros (és felesleges) anyagot tartalmazhatnak. Ne kezeld magad vegyszerrel, se kívülről, se belülről, ha vegyszer nélkülit is kaphatsz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8. Erőszakmentes szépség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 xml:space="preserve">Válassz olyan kozmetikumokat, amelyeket állatkínzás nélkül tesztelnek, illetve nem tartalmaznak állati eredetű anyagokat! 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9. Tartós használat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Kerüld az eldobható dolgokat, ezek tömeges előállítása és kidobása energiapazarlással és környezetszennyezéssel jár!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10. Frisset!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 xml:space="preserve">Friss, hazai idényzöldséget és gyümölcsöt vegyél az üvegházi, több tízezer kilométert utaztatott, mesterségesen érlelt, agyoncsomagolt és tartósított áruk helyett! 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11. Helyi termékeket vegyél!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Keresd a lakóhelyed közelében készülő dolgokat! Így a helyi környezetedet támogatod, valamint kevésbé járulsz hozzá a szállítással járó környezetterheléshez.</w:t>
        <w:br/>
        <w:br/>
      </w:r>
      <w:r>
        <w:rPr>
          <w:rFonts w:cs="Verdana" w:ascii="Verdana" w:hAnsi="Verdana"/>
          <w:b/>
          <w:bCs/>
          <w:color w:val="555555"/>
          <w:sz w:val="18"/>
          <w:szCs w:val="18"/>
        </w:rPr>
        <w:t>12. Nem mindegy!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  <w:br/>
        <w:t>Ha nincs is tökéletes termék, keresheted mindig a jobbat. Legyél tudatos: járj utána, hogy ki állítja elő, mit tartalmaz, mibe csomagolják, hová kerül!</w:t>
      </w:r>
    </w:p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3:00Z</dcterms:created>
  <dc:creator>gep12</dc:creator>
  <dc:description/>
  <dc:language>en-US</dc:language>
  <cp:lastModifiedBy>gep12</cp:lastModifiedBy>
  <dcterms:modified xsi:type="dcterms:W3CDTF">2008-04-09T05:33:00Z</dcterms:modified>
  <cp:revision>1</cp:revision>
  <dc:subject/>
  <dc:title>A tudatos vásárló 12 pontja</dc:title>
</cp:coreProperties>
</file>