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környezetkárosodás területei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A levegőt  szennyező anyagok típusai és forrása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33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nnyező anyagok  osztályozás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nnyező anyagok típusa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szén oxidjai (CO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n-monoxid ( CO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én-dioxid (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kén oxidjai (SO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én-dioxid (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én-trioxid (S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nitrogén oxidjai (NO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rogén-monoxid (NO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itrogén-dioxid (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ékony szerves vegyületek (ISzV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tán (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nzol (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szolok (finom eloszlású szilárd részecské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, hamu, azbeszt, fémek, s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szolok (finom eloszlású cseppfolyós részecské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varirtók, kőolaj, sav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napsugarak hatására a légkörben képződő fotokémiai oxidáló szer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zon, formaldehid</w:t>
            </w:r>
          </w:p>
        </w:tc>
      </w:tr>
    </w:tbl>
    <w:p>
      <w:pPr>
        <w:pStyle w:val="Kpalrs"/>
        <w:rPr>
          <w:i/>
          <w:i/>
          <w:sz w:val="24"/>
        </w:rPr>
      </w:pPr>
      <w:r>
        <w:rPr>
          <w:i/>
          <w:sz w:val="24"/>
        </w:rPr>
        <w:t>A vízszennyezés  fő típusa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4178"/>
      </w:tblGrid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nyezőanyag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rmazá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ógiai eredetű (vírusok, baktériumok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eri és állati ürülé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dott szerves anyagok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nyvízkezelő állomás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lelmiszer-, textil- és papírip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dott szervetlen anyagok (savak, sók, nehézfémek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gyip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őgazdasá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vetlen tápanyagok (foszfor és nitrogén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nyvíztisztító-telep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őgazdaság, műtrágy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ves vegyi anyagok (rovarirtó szerek, mosószerek, műanyag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gyip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őgazdasá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ő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őerőműv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ar, hűtőberendezés</w:t>
            </w:r>
          </w:p>
        </w:tc>
      </w:tr>
    </w:tbl>
    <w:p>
      <w:pPr>
        <w:pStyle w:val="Kpalrs"/>
        <w:rPr/>
      </w:pPr>
      <w:r>
        <w:rPr/>
        <w:t>A talajszennyezé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55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rá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lladéktípus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ztartási hulladék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sszetétel: 60-70% szerves hulladék, 10% fémek, 10% üveg, 10% szervetlen hulladék, 5-10% egyéb hulladé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ányásza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dőhányókban tárolt különböző meddő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hásza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mvegyületeket tartalmazó hamu és sala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pítőanyagipar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mentpor, oxidok, mészp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őenergetik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z ENSZ Környezet és Fejlődés Világkonferenciája (Rio de Janeiro, 1992. Június 3-14)</w:t>
      </w:r>
    </w:p>
    <w:p>
      <w:pPr>
        <w:pStyle w:val="Normal"/>
        <w:jc w:val="center"/>
        <w:rPr/>
      </w:pPr>
      <w:r>
        <w:rPr>
          <w:sz w:val="24"/>
        </w:rPr>
        <w:t>Az ENSZ Környezet és Fejlődés Világkonferenciáján 115 államfő vett részt. A konferencia rendkívül fontos esemény volt, mert széles körben tárgyalta bolygónk globális környezeti problémáit, különös hangsúlyt fektetv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fenntartható fejlődés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éghajlati változások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kipusztulással fenyegetett fajok védelmé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népességnövekedésre</w:t>
      </w:r>
    </w:p>
    <w:p>
      <w:pPr>
        <w:pStyle w:val="Normal"/>
        <w:rPr>
          <w:sz w:val="24"/>
        </w:rPr>
      </w:pPr>
      <w:r>
        <w:rPr>
          <w:sz w:val="24"/>
        </w:rPr>
        <w:t>A konferencia fő célja az volt, hogy járható utat javasoljon a globális fejlődésre a XXI. században – Agenda 21-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11:00Z</dcterms:created>
  <dc:creator>Kacso co.</dc:creator>
  <dc:description/>
  <dc:language>en-US</dc:language>
  <cp:lastModifiedBy>Kacso co.</cp:lastModifiedBy>
  <dcterms:modified xsi:type="dcterms:W3CDTF">2004-02-24T21:57:00Z</dcterms:modified>
  <cp:revision>6</cp:revision>
  <dc:subject/>
  <dc:title>A környezetkárosodás területei</dc:title>
</cp:coreProperties>
</file>