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u w:val="single"/>
        </w:rPr>
      </w:pPr>
      <w:r>
        <w:rPr>
          <w:sz w:val="22"/>
          <w:u w:val="single"/>
        </w:rPr>
        <w:t>A környezet károsítása és védelme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/>
      </w:pPr>
      <w:r>
        <w:rPr>
          <w:sz w:val="22"/>
        </w:rPr>
        <w:t xml:space="preserve">„ </w:t>
      </w:r>
      <w:r>
        <w:rPr>
          <w:sz w:val="22"/>
        </w:rPr>
        <w:t>A Föld nem azért szennyezett, mert az ember különösen mocskos állat, és nem is azért, mert az emberi faj túl nagy számú. A hibás az emberi társadalom, a mód, ahogy a társadalom értelmezi a kincsek megszerzését, elosztását és felhasználását, amelyeket az emberi munka von ki a bolygó erőforrásaiból.” (Barry Commoner: A kör, amely bezárul)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Innen következik: a környezet leromlásának valódi oka, hogy a társadalom úgy viselkedik, mintha nem lenne a környezet alkotóeleme. A környezet leromlásának fő okai: a népesség növekedése és a társadalom óhaja, hogy rövid időn belül hasznot húzzon környezetéből.</w:t>
      </w:r>
    </w:p>
    <w:p>
      <w:pPr>
        <w:pStyle w:val="Normal"/>
        <w:ind w:firstLine="708"/>
        <w:jc w:val="both"/>
        <w:rPr/>
      </w:pPr>
      <w:r>
        <w:rPr>
          <w:sz w:val="22"/>
        </w:rPr>
        <w:t>Az emberiség kilátásai. Jelenlegi környezeti folyamatok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A védő ózonpajzs az északi félteke sűrűn lakott területein kétszer olyan gyorsan vékonyodik, mint a tudósok néhány évvel ezelőtt gondolták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Legalább 140 növény- és állatfaj tűnik el napont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A hőt csapdába ejtő atmoszférikus szén-dioxid mennyisége 26 százalékkal magasabb, mint az iparosodás előtt, és folyamatosan növekszik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A Föld felszíne 1990-ben melegebb volt, mint bármely évben a meteorológiai adatok nyilvántartásának XIX. század közepén történt bevezetése óta. A nyilvántartott hét legmelegebb év közül hat 1980 óta volt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Az erdők évi kb. 17 millió hektáros sebességgel fogynak, ez nagyjából Finnország területének felével egyenlő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A Föld népessége évente 92 millióval növekszik, mintha minden évben egy Mexikót adnánk hozzá. Ebből 88 millióan a fejlődő világban születnek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Minden harmadik gyerek hiányosan táplált. Körülbelül 1,2 milliárd embernek nincs biztonsággal iható viz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Majdnem 3 millió gyerek hal meg évente olyan betegségekben, amelyeket védőoltásokkal meg lehetne előzn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Évente 1 millió nő veszti életét megelőzhető terhességi problémától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Körülbelül 1 milliárd felnőtt nem tud írni, olvasni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Több mint 100 millió általános iskolás korú gyerek nem jár iskolá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u w:val="single"/>
        </w:rPr>
      </w:pPr>
      <w:r>
        <w:rPr>
          <w:sz w:val="22"/>
        </w:rPr>
        <w:t xml:space="preserve">Ha így haladunk, egyetlen fajként végezzük, amely aprólékosan nyomon követte saját kipusztulását. Milyen szánalmas </w:t>
      </w:r>
      <w:r>
        <w:rPr>
          <w:i/>
          <w:sz w:val="22"/>
        </w:rPr>
        <w:t xml:space="preserve">sírfelirat </w:t>
      </w:r>
      <w:r>
        <w:rPr>
          <w:sz w:val="22"/>
        </w:rPr>
        <w:t xml:space="preserve">lenne: </w:t>
      </w:r>
      <w:r>
        <w:rPr>
          <w:sz w:val="22"/>
          <w:u w:val="single"/>
        </w:rPr>
        <w:t>látták közeledni, de nem voltak elég intelligensek a megállításához.</w:t>
      </w:r>
    </w:p>
    <w:p>
      <w:pPr>
        <w:pStyle w:val="Normal"/>
        <w:ind w:left="0" w:hanging="0"/>
        <w:jc w:val="both"/>
        <w:rPr>
          <w:sz w:val="22"/>
          <w:u w:val="single"/>
        </w:rPr>
      </w:pPr>
      <w:r>
        <w:rPr>
          <w:sz w:val="22"/>
          <w:u w:val="single"/>
        </w:rPr>
        <w:t>A környezet károsítása.</w:t>
      </w:r>
    </w:p>
    <w:p>
      <w:pPr>
        <w:pStyle w:val="TextBody"/>
        <w:rPr>
          <w:sz w:val="22"/>
        </w:rPr>
      </w:pPr>
      <w:r>
        <w:rPr>
          <w:sz w:val="22"/>
        </w:rPr>
        <w:t>A környezetkárosítás olyan cselekvések összeségét foglalja magába, amelyek a természeti erőforrások szennyezéséhez és megsemmisüléséhez vezetnek.</w:t>
      </w:r>
    </w:p>
    <w:p>
      <w:pPr>
        <w:pStyle w:val="Heading2"/>
        <w:rPr>
          <w:sz w:val="22"/>
        </w:rPr>
      </w:pPr>
      <w:r>
        <w:rPr>
          <w:sz w:val="22"/>
        </w:rPr>
        <w:t>Természeti erőforrások</w:t>
      </w:r>
    </w:p>
    <w:p>
      <w:pPr>
        <w:pStyle w:val="TextBody"/>
        <w:rPr>
          <w:sz w:val="22"/>
        </w:rPr>
      </w:pPr>
      <w:r>
        <w:rPr>
          <w:sz w:val="22"/>
        </w:rPr>
        <w:t>Természeti erőforrás bármely természeti elem, amely ki tud elégíteni valamely emberi szükségletet.</w:t>
      </w:r>
    </w:p>
    <w:p>
      <w:pPr>
        <w:pStyle w:val="Heading2"/>
        <w:rPr>
          <w:sz w:val="22"/>
        </w:rPr>
      </w:pPr>
      <w:r>
        <w:rPr>
          <w:sz w:val="22"/>
        </w:rPr>
        <w:t>Erőforrástípuso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3 csoportba sorolhatóak: újraképződő, kimerülő és kimeríthetetlen erőforrások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Kimerülő erőforrások: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fosszilis fűtőanyagok: kőolaj, földgáz, szén (tőzeg, lignit, barnaszén, feketeszén, antracit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fémes ásványok: pl. vasérc, bauxit (aluminium) stb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em fémes ásványok: pl. homok, foszfátok stb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Újraképződő erőforrások: - levegő, víz, talaj, növények (erdők) és állatok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Kimeríthetetlen (állandó) erőforráso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napenergia, szélenergia, geotermikus energia (a Föld belső hője), hullámok energiája         </w:t>
      </w:r>
    </w:p>
    <w:p>
      <w:pPr>
        <w:pStyle w:val="Heading2"/>
        <w:jc w:val="both"/>
        <w:rPr>
          <w:sz w:val="22"/>
          <w:u w:val="none"/>
        </w:rPr>
      </w:pPr>
      <w:r>
        <w:rPr>
          <w:sz w:val="22"/>
        </w:rPr>
        <w:t xml:space="preserve">Energiaforrások időrendbeli változása : </w:t>
      </w:r>
      <w:r>
        <w:rPr>
          <w:sz w:val="22"/>
          <w:u w:val="none"/>
        </w:rPr>
        <w:t xml:space="preserve">Fa  - szén – kőolaj- földgáz- atomenergi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lértük-e erőforrásaink kihasználásának határát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Az utóbbi 100 évben, főként 1950 után a fejlett országokban nőtt robbanásszerűen az erőforrások kihasználása. Ezekben az országokban a Föld lakosságának 24%-a él, de a világ ásványi és energetikai erőforrásainak 80%-át használják. Például az AEÁ (a Föld lakosságának 4,8 % - a) az erőforrások közel 1/3 –át használja, innen következik, hogy a bolygó szennyezésének egyharmadát okozza. </w:t>
      </w:r>
    </w:p>
    <w:p>
      <w:pPr>
        <w:pStyle w:val="Normal"/>
        <w:jc w:val="both"/>
        <w:rPr/>
      </w:pPr>
      <w:r>
        <w:rPr>
          <w:sz w:val="22"/>
        </w:rPr>
        <w:tab/>
        <w:t>Az egyén MENTALITÁSA : „Ha én nem is károsítom a környezetet, valaki amúgy is megteszi”.  Ezek az egyéni hatások összeadódnak, és a környezet globális károsodását okozzá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7:08:00Z</dcterms:created>
  <dc:creator>Kacso co.</dc:creator>
  <dc:description/>
  <dc:language>en-US</dc:language>
  <cp:lastModifiedBy>Kacso co.</cp:lastModifiedBy>
  <dcterms:modified xsi:type="dcterms:W3CDTF">2004-01-10T12:28:00Z</dcterms:modified>
  <cp:revision>2</cp:revision>
  <dc:subject/>
  <dc:title>A környezet károsítása és védelme</dc:title>
</cp:coreProperties>
</file>