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Globális felmelegedés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/>
      </w:pPr>
      <w:r>
        <w:rPr/>
        <w:t xml:space="preserve">A 130 ország 2500 tudósát tömörítő bizottság (IPCC) "nagyon valószínűnek" nevezte, hogy az elmúlt fél évszázadban tapasztalt felmelegedés nagy része az emberi tevékenységgel, a fosszilis energiahordozók elégetésével magyarázható. </w:t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TextBody"/>
        <w:jc w:val="both"/>
        <w:rPr>
          <w:rFonts w:eastAsia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század végére a Föld hőmérsékletének 2-3 Celsius-fokos emelkedése következtében súlyos vízhiánnyal kell számolnia 1,1-3,2 milliárd embernek.</w:t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000000"/>
        </w:rPr>
      </w:pPr>
      <w:r>
        <w:rPr>
          <w:rFonts w:eastAsia="Arial Unicode MS"/>
          <w:b/>
          <w:bCs/>
          <w:vanish/>
          <w:color w:val="000000"/>
        </w:rPr>
      </w:r>
    </w:p>
    <w:p>
      <w:pPr>
        <w:pStyle w:val="Normal"/>
        <w:jc w:val="both"/>
        <w:rPr/>
      </w:pPr>
      <w:r>
        <w:rPr/>
        <w:t>Az eddigi számításokhoz képest további 200-600 millió ember számára nem lesz elegendő élelem hetven éven belül, míg a tengerek, óceánok vízszintjének emelkedése nyomán bekövetkező áradások még 7 millió embert sújthatnak.</w:t>
      </w:r>
    </w:p>
    <w:p>
      <w:pPr>
        <w:pStyle w:val="Normal"/>
        <w:jc w:val="both"/>
        <w:rPr/>
      </w:pPr>
      <w:r>
        <w:rPr/>
        <w:t>Riasztó gyorsasággal változik az éghajlat :</w:t>
      </w:r>
    </w:p>
    <w:p>
      <w:pPr>
        <w:pStyle w:val="Szvegtrzs3"/>
        <w:jc w:val="both"/>
        <w:rPr/>
      </w:pPr>
      <w:r>
        <w:rPr>
          <w:b/>
          <w:bCs/>
          <w:sz w:val="24"/>
        </w:rPr>
        <w:t>KOVETKEZME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szahúzódó gleccserek , töredező jégselfek,emelkedő tengerszint,fölengedő permafroszt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Szvegtrzs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felmelegedés hatására nagy jégtömegek vízzé alakulnak, amely hideg víztömegek a Golf-áramlat észak felé tartó meleg áramlatait lelassíthatják, vagy megállíthatják. Ettől Európa és Észak-Amerika átlaghőmérséklete jelentősen csökkenni fog, de valószínűleg más kontinenseké is. Ez történt 12 ezer évvel ezelőtt a Jégkorszak végén is, mely hatására Európa 1300 évig fagyott területté alakul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elmúlt két évtizedben 4°C-ot emelkedett Alaszka, Szibéria és Kanada bizonyos partszakaszainak hőmérséklete. A jégtakaró 40%-kal vékonyabb és 6%-kal csökkent a területe 1980 óta. A "Permfarost"-ról, az örök jégtakaróról is egyre többször derül ki, mennyire nem örök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lőrejelzések szerint a mai üvegházgáz kibocsátás mellett 2080-ig 40 cm-el, Grönland és Antarktisz jegének elolvadása esetén 6 ill. 61 m-el nőne a tengerszin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gleccserek olvadása: olvadnak az Alpok, Himalája, az Andok, Alaszka, Kanada és Norvégia gleccserei is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selfjég olvadása és szétesése Antarktiszon: mára a Larsen B selfjég teljesen eltűn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Nino: „kisgyermek”: a Csendes-óceánban megjelenő Ny-K irányú meleg áramlás elnyomja a hideg Perui- (Humboldt) áramlást:</w:t>
        <w:br/>
        <w:t xml:space="preserve">   - Ausztráliában, Brazíliában, É- és D-Afrikában aszályt okoz,</w:t>
        <w:br/>
        <w:t xml:space="preserve">   - D-Amerikában, K-Afrikában áradásokat,</w:t>
        <w:br/>
        <w:t xml:space="preserve">   - Közép- és É-Amerikában (Európában) hurrikánokat okoz: pl. Mitch hurrikán 11000 áldozat 1998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-Tavak kiszáradása: </w:t>
        <w:br/>
        <w:t xml:space="preserve">   - az Aral-tó 1961-től (68000 km</w:t>
      </w:r>
      <w:r>
        <w:rPr>
          <w:position w:val="4"/>
        </w:rPr>
        <w:t>2</w:t>
      </w:r>
      <w:r>
        <w:rPr/>
        <w:t>) évi 50 cm-el apad, ma a területe 18000 km</w:t>
      </w:r>
      <w:r>
        <w:rPr>
          <w:position w:val="4"/>
        </w:rPr>
        <w:t>2</w:t>
      </w:r>
      <w:r>
        <w:rPr/>
        <w:t>, sótartalma azóta 3-szorosra nőtt,</w:t>
        <w:br/>
        <w:t xml:space="preserve">   - a Csád-tó az utóbbi évtizedekben területének 5 %-ára zsugorodott, ma mindössze 1500 km</w:t>
      </w:r>
      <w:r>
        <w:rPr>
          <w:position w:val="4"/>
        </w:rPr>
        <w:t>2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a Poopo-tó mélysége nem több, mint 3 m, 1994-ben pl. teljesen kiszárad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Golf-áramlás: ha az É-sarkvidéken növekedik a jégtömeg olvadása a sűrűbb víztömegek felhígulnak, megszűnik az É-atlanti vízsüllyedés, ami hajtja a Golf-áramlást, ez a folyamat hosszú távon Ny-Európa lehűléséhez veze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Élőlények: - az óceánok vizének savasodása miatt a tengeri állatok nem tudják kiválasztani vázuk felépítéséhez szükséges karbonátokat, </w:t>
        <w:br/>
        <w:t xml:space="preserve">                    - a hőmérséklet növekedése miatt a korallok kilökik szervezetükből az őket színező algákat, </w:t>
        <w:br/>
        <w:t xml:space="preserve">                    - a jégtáblák eltűnése egyes állatfajok eltűnéséhez vezethetnek pl. jegesmedve, fókák. A védő ózonpajzs az északi félteke sűrűn lakott területein kétszer olyan gyorsan vékonyodik, mint a tudósok néhány évvel ezelőtt gondoltá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galább 140 növény- és állatfaj tűnik el napon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őt csapdába ejtő atmoszférikus szén-dioxid mennyisége 26 százalékkal magasabb, mint az iparosodás előtt, és folyamatosan növekszi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öld felszíne 1990-ben melegebb volt, mint bármely évben a meteorológiai adatok nyilvántartásának XIX. század közepén történt bevezetése óta. A nyilvántartott hét legmelegebb év közül hat 1980 óta vol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rdők évi kb. 17 millió hektáros sebességgel fogynak, ez nagyjából Finnország területének felével egyenlő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öld népessége évente 92 millióval növekszik, mintha minden évben egy Mexikót adnánk hozzá. Ebből 88 millióan a fejlődő világban születn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den harmadik gyerek hiányosan táplált. Körülbelül 1,2 milliárd embernek nincs biztonsággal iható vize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A Föld nem azért szennyezett, mert az ember különösen mocskos állat, és nem is azért, mert az emberi faj túl nagy számú. A hibás az emberi társadalom, a mód, ahogy a társadalom értelmezi a kincsek megszerzését, elosztását és felhasználását, amelyeket az emberi munka von ki a bolygó erőforrásaiból.” (Barry Commoner: A kör, amely bezárul)</w:t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  <w:t>Innen következik: a környezet leromlásának valódi oka, hogy a társadalom úgy viselkedik, mintha nem lenne a környezet alkotóeleme. A környezet leromlásának fő okai: a népesség növekedése és a társadalom óhaja, hogy rövid időn belül hasznot húzzon környezetéb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I. A környezet kár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örnyezetkárosítás olyan cselekvések összeségét foglalja magába, amelyek a természeti erőforrások szennyezéséhez és megsemmisüléséhez vezetnek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rmészeti erőforrás bármely természeti elem, amely ki tud elégíteni valamely emberi szükségletet.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 xml:space="preserve">Erőforrástípusok: </w:t>
      </w:r>
    </w:p>
    <w:p>
      <w:pPr>
        <w:pStyle w:val="Heading2"/>
        <w:rPr>
          <w:szCs w:val="24"/>
        </w:rPr>
      </w:pPr>
      <w:r>
        <w:rPr>
          <w:szCs w:val="24"/>
        </w:rPr>
        <w:t>a)Kimerülő erőforrások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fosszilis fűtőanyagok: kőolaj, földgáz, szén (tőzeg, lignit, barnaszén, feketeszén, antracit)</w:t>
      </w:r>
    </w:p>
    <w:p>
      <w:pPr>
        <w:pStyle w:val="Normal"/>
        <w:jc w:val="both"/>
        <w:rPr/>
      </w:pPr>
      <w:r>
        <w:rPr/>
        <w:t>-fémes ásványok: pl. vasérc, bauxit (aluminium) stb.</w:t>
      </w:r>
    </w:p>
    <w:p>
      <w:pPr>
        <w:pStyle w:val="Normal"/>
        <w:jc w:val="both"/>
        <w:rPr/>
      </w:pPr>
      <w:r>
        <w:rPr/>
        <w:t>-nem fémes ásványok: pl. homok, foszfátok stb.</w:t>
      </w:r>
    </w:p>
    <w:p>
      <w:pPr>
        <w:pStyle w:val="Normal"/>
        <w:jc w:val="both"/>
        <w:rPr/>
      </w:pPr>
      <w:r>
        <w:rPr>
          <w:u w:val="single"/>
        </w:rPr>
        <w:t>b)Újraképződő erőforrások</w:t>
      </w:r>
      <w:r>
        <w:rPr/>
        <w:t>: - levegő, víz, talaj, növények (erdők) és álla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Kimeríthetetlen (állandó) erőforrások</w:t>
      </w:r>
    </w:p>
    <w:p>
      <w:pPr>
        <w:pStyle w:val="Normal"/>
        <w:jc w:val="both"/>
        <w:rPr/>
      </w:pPr>
      <w:r>
        <w:rPr/>
        <w:t xml:space="preserve">- napenergia, szélenergia, geotermikus energia (a Föld belső hője), hullámok energiája         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 xml:space="preserve">Energiaforrások időrendbeli változása : Fa  - szén – kőolaj- földgáz- atomenergia </w:t>
      </w:r>
    </w:p>
    <w:p>
      <w:pPr>
        <w:pStyle w:val="Normal"/>
        <w:jc w:val="both"/>
        <w:rPr/>
      </w:pPr>
      <w:r>
        <w:rPr/>
        <w:tab/>
        <w:t>Az egyén MENTALITÁSA : „Ha én nem is károsítom a környezetet, valaki amúgy is megteszi”.  Ezek az egyéni hatások összeadódnak, és a környezet globális károsodását okozzák.</w:t>
      </w:r>
    </w:p>
    <w:p>
      <w:pPr>
        <w:pStyle w:val="Kpalrs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>
          <w:bCs/>
          <w:szCs w:val="24"/>
        </w:rPr>
        <w:t>II. A levegő szennyezés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A légszennyező anyagok kibocsátását idegen szóval </w:t>
      </w:r>
      <w:r>
        <w:rPr>
          <w:b/>
          <w:bCs/>
        </w:rPr>
        <w:t xml:space="preserve">emissziónak </w:t>
      </w:r>
      <w:r>
        <w:rPr/>
        <w:t xml:space="preserve">nevezzük. Az emisszió lehet pontszerű (pl. egyetlen gyárkémény), történhet vonal mentén (lineáris pl. orzságút), illetve egyszerre nagyobb területen (pl. ipari negyed vagy iparvidék). A levegőbe jutott anyagokat a szél tovaszállítja, ez a </w:t>
      </w:r>
      <w:r>
        <w:rPr>
          <w:b/>
          <w:bCs/>
        </w:rPr>
        <w:t>transzmisszió</w:t>
      </w:r>
      <w:r>
        <w:rPr/>
        <w:t>. A transzmisszió során a szennyeződések a levegővel illetve egymással kémiai reakcióba léphetnek, és így újabb anyagok jöhetnek létre.</w:t>
      </w:r>
    </w:p>
    <w:p>
      <w:pPr>
        <w:pStyle w:val="Normal"/>
        <w:ind w:firstLine="708"/>
        <w:jc w:val="both"/>
        <w:rPr/>
      </w:pPr>
      <w:r>
        <w:rPr/>
        <w:t xml:space="preserve">A folyamat harmadik része az </w:t>
      </w:r>
      <w:r>
        <w:rPr>
          <w:b/>
          <w:bCs/>
        </w:rPr>
        <w:t>imisszió</w:t>
      </w:r>
      <w:r>
        <w:rPr/>
        <w:t xml:space="preserve">, vagyis a szennyeződés visszajutása a földfelszínre, illetve a felszín közeli légkörbe. Ez történhet a csapadék útján, de a levegőből való száraz leülepedéssel is. </w:t>
      </w:r>
    </w:p>
    <w:p>
      <w:pPr>
        <w:pStyle w:val="Normal"/>
        <w:ind w:firstLine="708"/>
        <w:jc w:val="both"/>
        <w:rPr/>
      </w:pPr>
      <w:r>
        <w:rPr/>
        <w:t>A légszennyeződés ellen csak a kibocsátó forrásnál lehet hathatósan védekezni. Ezért lényeges ismerni, hogy melyik légszennyező anyag hogyan és honnan kerül a levegőb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Légszennyező anyagok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Kén-dioxid (SO</w:t>
      </w:r>
      <w:r>
        <w:rPr>
          <w:b/>
          <w:bCs/>
          <w:vertAlign w:val="subscript"/>
        </w:rPr>
        <w:t>2</w:t>
      </w:r>
      <w:r>
        <w:rPr>
          <w:b/>
          <w:bCs/>
        </w:rPr>
        <w:t>):</w:t>
      </w:r>
      <w:r>
        <w:rPr/>
        <w:t xml:space="preserve"> 93%-a a fűtésből és az ipari égetésből, 7%-a pedig a közlekedésből származik. A vízgőzzel vegyülve kénsavat alkot, amely a savas esővel a felszínre érkezve megváltoztatja a talaj és a vizek savháztartását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Nitrogén-oxidok(NO</w:t>
      </w:r>
      <w:r>
        <w:rPr>
          <w:b/>
          <w:bCs/>
          <w:vertAlign w:val="subscript"/>
        </w:rPr>
        <w:t>2</w:t>
      </w:r>
      <w:r>
        <w:rPr>
          <w:b/>
          <w:bCs/>
        </w:rPr>
        <w:t>):</w:t>
      </w:r>
      <w:r>
        <w:rPr/>
        <w:t xml:space="preserve"> 70%-ban a közlekedésből, 30%-ban a fosszilis tüzelőanyagok égetéséből származik. A köddel és esővel vegyülve salétromsavat képez, és szintén savas esőkkel érkezik a felszínr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Szén-monoxid (CO):</w:t>
      </w:r>
      <w:r>
        <w:rPr/>
        <w:t xml:space="preserve"> 70%-ban a közlekedésből, 30%-ban pedig a fűtésből és ipari égetésből származik. A levegőbe jutó gáz az egészséget károsítja, ugyanis akadályozza a vér oxigénszállítását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Ózon (O</w:t>
      </w:r>
      <w:r>
        <w:rPr>
          <w:b/>
          <w:bCs/>
          <w:vertAlign w:val="subscript"/>
        </w:rPr>
        <w:t>3</w:t>
      </w:r>
      <w:r>
        <w:rPr>
          <w:b/>
          <w:bCs/>
        </w:rPr>
        <w:t>):</w:t>
      </w:r>
      <w:r>
        <w:rPr/>
        <w:t xml:space="preserve"> A talajközeli légtérben a nitrogén-oxiddal vagy szénhidrogénekkel terhelt levegőben a napsugárzás hatására jön létre. Az emberi egészségre és a növényekre egyaránt káros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Füst, korom</w:t>
      </w:r>
      <w:r>
        <w:rPr/>
        <w:t>: Az ipari eljárások és a közlekedés (kipufogógáz) káros következményeként a levegőbe kerülő porszennyeződésen egyéb károsító anyagok (pl. ólom, különféle nitrátok, szulfátok) is megtapadnak, amelyek a szennyezést még inkább fokozzák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Ólom (Pb):</w:t>
      </w:r>
      <w:r>
        <w:rPr/>
        <w:t xml:space="preserve"> 70%-át az ólmozott benzint használó gépjárművek „termelik”. A talajra ülepedve bejut a növényekbe, a zöldségekkel pedig az emberi szervezetbe, ahol a csontokban rakódik le. A vérképződést és az idegrendszert károsít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avas esők képződése (Acid rain)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 légköri folyamatok kénsavat és salétromsavat hoznak létre az ipar (gyárak, hőerőművek) és a járművek által kibocsátott kén-dioxidból és nitrogén-dioxidból. A „főszereplő” hidroxilgyök akkor jön létre, amikor egy ózonmolekula felbomlik, és felszabadít egy oxigénatomot, amely kölcsönhatásba léphet a vízzel. Ez a nitrogén-dioxidot salétromsavvá alakítja át és megindítja a kén-dioxid gáz kénsavvá alakulásának folyamatát.</w:t>
      </w:r>
    </w:p>
    <w:p>
      <w:pPr>
        <w:pStyle w:val="Normal"/>
        <w:ind w:firstLine="708"/>
        <w:jc w:val="both"/>
        <w:rPr/>
      </w:pPr>
      <w:r>
        <w:rPr/>
        <w:t>A csapadék növekvő savasságát jelző riadó Európában és Észak-Amerikában hangzott fel először a hatvanas években. A legtöbb figyelem azóta a savas esőnek azokra a hatásaira irányult, amelyek a tavakat és a folyóvizeket, valamint azok élővilágát továbbá az erdőket veszélyeztetik. A károk sora azonban ennél sokkal terjedelmesebb: ide tartozik  a talajvizek szennyezése, az építmények korróziója, legutóbb pedig a partmenti vizek minőségromlása.</w:t>
      </w:r>
    </w:p>
    <w:p>
      <w:pPr>
        <w:pStyle w:val="Normal"/>
        <w:jc w:val="both"/>
        <w:rPr/>
      </w:pPr>
      <w:r>
        <w:rPr/>
        <w:tab/>
        <w:t xml:space="preserve">Európában az egyik legnagyobb emissziós terület Csehország, és Németország keleti fele, ahol a barnaszéntüzelésű hőerőművek különösen sok kén-dioxidot „termelnek”. </w:t>
      </w:r>
    </w:p>
    <w:p>
      <w:pPr>
        <w:pStyle w:val="Normal"/>
        <w:jc w:val="both"/>
        <w:rPr/>
      </w:pPr>
      <w:r>
        <w:rPr/>
        <w:tab/>
        <w:t>Az imisszió során leülepedő savas anyagok részben közvetlenül károsítják a növényeket, részben pedig a talajban feldúsulnak, és így elsavanyítják azt. A növények gyökereiken keresztül kevesebb vizet és tápanyagot tudnak felvenni, kevésbé képesek a kártevők ellen védekezni, és pusztulásnak indulnak. Különösen veszélyeztetettek a tűlevelű erdők, ahol a fenyők kopaszodnak, majd elszáradnak. A legnagyobb pusztulás a tűlevelű erdők esetében Fehéroroszországban figyelhető meg (57%-a pusztult el a fenyőerdőknek), ezt követi Nagy-Britannia (52%), Lengyelország (47%) Csehország, Szlovákia (46%), Lettország (43%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üvegházhatás (The Greenhouse Effect)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 napsugárzásnak mintegy fele éri el a földfelszínt, amely átalakul hővé. A Nap tehát végeredményben alulról, a földfelszín közvetítésével melegíti fel a levegőt. A földfelszín hosszúhullámú sugárzást bocsát ki. A sugarak egy része a légkör „ablakain” keresztül a világűr felé távozik, legnagyobb részét azonban a levegő vízgőz- és szén-dioxid tartalma elnyeli és hővé alakítva visszasugározza a Föld irányába. A légkörnek ez a hővisszatartó tulajdonsága az üvegházhatás. Az elnevezés az üvegházakban megfigyelhető hasonló jelenségből származik. Hasonlóképpen, a szén-dioxid és a többi üvegházhatású gáz viszonylag jól átengedi a napsugarakat, de a Föld által kisugárzott nagyobb hullámhosszúságú infravörös sugarakat hatékonyan elnyelve csapdába ejti a hőt. Üvegházhatás nélkül a földfelszín a jelenlegi +15 C</w:t>
      </w:r>
      <w:r>
        <w:rPr>
          <w:vertAlign w:val="superscript"/>
        </w:rPr>
        <w:t>0</w:t>
      </w:r>
      <w:r>
        <w:rPr/>
        <w:t xml:space="preserve"> helyett – 18 C</w:t>
      </w:r>
      <w:r>
        <w:rPr>
          <w:vertAlign w:val="superscript"/>
        </w:rPr>
        <w:t>0</w:t>
      </w:r>
      <w:r>
        <w:rPr/>
        <w:t xml:space="preserve"> lenne.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/>
        <w:t>Az emberiség azóta a szén, az olaj és egyéb fosszilis fűtőanyagok eltüzelésével, valamint erdőirtással, amely égéssel vagy lebomlásával szén-dioxidot szabadít fel, 25 százalékkal megnövelte a légkör szén-dioxid tartalmát. A szén-dioxid csupán a légkör 0,03 %- át teszi ki, ám a vízgőzzel és más, sokkal kisebb mennyiségű gázokkal, például metánnal (a légköri metántartalom az utóbbi száz évben megduplázódott) és a halogénezett szénvegyületekkel (freonokkal) együtt jelentős szerepe van az éghajlat kialakításában.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/>
        <w:t>A fokozódó üvegházhatás következtében világméretű (globális) felmelegedés várható. A 2100- ra vonatkozó előrejelzések +1,5 C</w:t>
      </w:r>
      <w:r>
        <w:rPr>
          <w:vertAlign w:val="superscript"/>
        </w:rPr>
        <w:t>0</w:t>
      </w:r>
      <w:r>
        <w:rPr/>
        <w:t>-4C</w:t>
      </w:r>
      <w:r>
        <w:rPr>
          <w:vertAlign w:val="superscript"/>
        </w:rPr>
        <w:t>0</w:t>
      </w:r>
      <w:r>
        <w:rPr/>
        <w:t xml:space="preserve"> között mozognak. Következmény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csökken majd a sarkvidéki jégtakarók nagysága, vastagsá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a jégtakarók és a gleccserek egy részének elolvadása akár méterekkel is megemelheti a világtenger vízszintjé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módosul a szélrendszerek, tengeráramlások iránya, útvona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változik a csapadékeloszlás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Összegzésképpen az emberi tevékenység hatására fokozódó üvegházhatás megváltoztathatja a Föld jelenlegi éghajlati kép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ékonyodó ózonernyő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A légköri ózon az ibolyántúli sugárzás jelentős részét elnyeli. Ózon úgy keletkezik, hogy egy nagy energiájú foton az oxigénmolekulát (O</w:t>
      </w:r>
      <w:r>
        <w:rPr>
          <w:vertAlign w:val="subscript"/>
        </w:rPr>
        <w:t>2</w:t>
      </w:r>
      <w:r>
        <w:rPr/>
        <w:t>) felbontja s így atomos oxigén (O) szabadul fel. Az oxigénatomok az oxigénmolekulákkal egyesülve ózont (O</w:t>
      </w:r>
      <w:r>
        <w:rPr>
          <w:vertAlign w:val="subscript"/>
        </w:rPr>
        <w:t>3</w:t>
      </w:r>
      <w:r>
        <w:rPr/>
        <w:t>) alkotnak.</w:t>
      </w:r>
    </w:p>
    <w:p>
      <w:pPr>
        <w:pStyle w:val="Normal"/>
        <w:jc w:val="both"/>
        <w:rPr/>
      </w:pPr>
      <w:r>
        <w:rPr/>
        <w:tab/>
        <w:t>Az ózonréteg kb. 500 millió évvel ezelőtt az óidő elején jött létre. Kialakulása döntő szerepet játszott a földi élet fejlődésében. Korábban ugyanis csak az óceánok vizében maradhattak meg élőlények, mivel már mintegy 10 m vastag vízréteg védelmet biztosított az ultraibolya sugárzással szemben. A szárazföldeken csak az ózonréteg kialakulása után jelenhetett meg az élet.</w:t>
      </w:r>
    </w:p>
    <w:p>
      <w:pPr>
        <w:pStyle w:val="Normal"/>
        <w:jc w:val="both"/>
        <w:rPr/>
      </w:pPr>
      <w:r>
        <w:rPr/>
        <w:tab/>
        <w:tab/>
        <w:t>Brit tudósok (British Antarctic Survey) 1985-ben hozták nyilvánosságra méréseiket, amelyek szerint észlelték a sratoszférabeli (12-24 km magasságban) ózon csökkenését. Ezekből kiderült, hogy az ózon mennyisége az ötvenes évekbeli 275-325 Dobson egységről átlagosan 170-re esett vissza az ottani „tavaszi” hónapokban (szeptember-november)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Dobson</w:t>
      </w:r>
      <w:r>
        <w:rPr/>
        <w:t xml:space="preserve"> – egység a légkör ózontartalmának mértékegysége. 100 Dobon-egység megfelel 1 mm vastag ózonrétegnek a felszínközeli sűrűségen és nyomáson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Tehát a Déli-sark fölött tulajdonképpen egy „ózonlyuk” alakult ki. Az ózonréteg hirtelen pusztulása nagy aggodalomra ad okot, hiszen a Napból érkező  ultraibolya sugárzás egyre nagyobb hányada érheti el a földfelszínt. E sugárzás energiája elég a létfontosságú biológiai molekulák, köztük a DNS széthasításához, növelheti a bőrrák, a szürkehályog és az immunhiányos betegségek gyakoriságát és károsíthatja a gabonatermést, valamint a vízi ökoszisztémákat is. </w:t>
      </w:r>
    </w:p>
    <w:p>
      <w:pPr>
        <w:pStyle w:val="Szvegtrzsbehzssal2"/>
        <w:rPr>
          <w:sz w:val="24"/>
        </w:rPr>
      </w:pPr>
      <w:r>
        <w:rPr>
          <w:sz w:val="24"/>
        </w:rPr>
        <w:t>De melyek azok az anyagok amelyek hozzájárultak az „ózonlyuk” kialakulásához?</w:t>
      </w:r>
    </w:p>
    <w:p>
      <w:pPr>
        <w:pStyle w:val="Normal"/>
        <w:ind w:firstLine="708"/>
        <w:jc w:val="both"/>
        <w:rPr/>
      </w:pPr>
      <w:r>
        <w:rPr/>
        <w:t xml:space="preserve">Elsősorban a halogénezett szénhidrogének (CFC), amelyek mint nevük is mutatja, klórt, fluort és szenet tartalmaznak. Ezek a vegyületek nem bomlanak a troposzférában, majd az ózonréteg fölé kerülnek a stratoszférába, ahol az ultraibolya sugárzás hatására molekulái felbomlanak, klóratomok szabadulnak fel, amelyek megtámadják az ózont. A klóratom úgy képes roncsolni az ózont, hogy önmaga nem alakul át. Első lépésként egy oxigénatomot „lop el”, s klór-monoxidot (ClO), valamint egy stabil oxigénmolekulát képez. Ha a klór-monoxid más oxigénatommal ütközik, a két oxigénatom könnyen kölcsönhatásba lép egymással, és az így felszabaduló klóratom újabb ózonmolekula megsemmisítésére lesz alkalmas. </w:t>
      </w:r>
    </w:p>
    <w:p>
      <w:pPr>
        <w:pStyle w:val="Normal"/>
        <w:ind w:firstLine="708"/>
        <w:jc w:val="both"/>
        <w:rPr/>
      </w:pPr>
      <w:r>
        <w:rPr/>
        <w:t>A halogénezett szénhidrogéneket kb. 65 évvel ezelőtt alkalmazták először hűtőszekrények és légkondicionáló berendezések hűtőközegeként, majd az az aeroszolok hajtógázaként, habképzőként, valamint elektronikus alkatrészek tisztítóanyagaként. Ezekből az anyagokból több millió tonna került a légkörbe, ráadásul a légköri tartózkodási idejük több évtized (pl a CFCl</w:t>
      </w:r>
      <w:r>
        <w:rPr>
          <w:vertAlign w:val="subscript"/>
        </w:rPr>
        <w:t>3</w:t>
      </w:r>
      <w:r>
        <w:rPr/>
        <w:t xml:space="preserve"> 75 évig, a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100 évig marad a légkörben).</w:t>
      </w:r>
    </w:p>
    <w:p>
      <w:pPr>
        <w:pStyle w:val="Normal"/>
        <w:jc w:val="both"/>
        <w:rPr/>
      </w:pPr>
      <w:r>
        <w:rPr/>
        <w:t>E természetes folyamatok azonban csak az ózonbontó gázok mennyiségének miatt váltak kritikussá. A súlyos érvek hatására az Egyesült Államokban 1978-tól betiltották a CFC-k alkalmazását a különféle aeroszolos termékekben így a dezodorokban és a hajlakkokban (freongáz) és 1978-ban 23 ország írt alá egyezményt a szóban forgó anyagok felhasználásának csökkentéséről.</w:t>
      </w:r>
      <w:r>
        <w:rPr>
          <w:shadow/>
        </w:rPr>
        <w:t xml:space="preserve">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Heading6"/>
        <w:rPr/>
      </w:pPr>
      <w:r>
        <w:rPr>
          <w:sz w:val="24"/>
          <w:szCs w:val="24"/>
        </w:rPr>
        <w:t>III. A víz szenny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egengedett szennyezettségi szint attól függ, hogy mire használják a vizet (ivóvíz, öntözés, ipar)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antropogén vízszennyezés lehet pontszerű, illetve szórt (diffúz)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tszerű forrás ha a szennyezés ismert helyen történik, és a szennyező anyag valamely vezetéken, csatornán át kerül a vízbe. Ilyenek a gyárak, szennyvíztisztító telepek, hőerőművek, atomerőművek (hőszennyezés) stb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ffúz forrás ha a szennyezés nagy térségekre terjed ki, például a megművelt területekről, településekről a felszínen elfolyó szennyeződés bejut a folyókba vagy állóvizekbe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pontszerű források állandóan szennyeznek, a diffúzak csak csapadékos időszakban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vízszennyezés csak részben származik a vízfelületek, víztömegek közvetlen szennyezéséből. Számtalan szennyező anyag más forrásból, pl. a légkörből vagy a talajból jut be a vizekbe. A szennyezőanyagok bekerülve a talajvízbe, folyókba, tengerekbe, feldúsulnak így fokozatosan csökkentik a vizek természetes öntisztulási képességét. A szennyezőanyagok feldúsulhatnak a vízi élőlények szervezetében is, ami a táplálékláncon keresztül további felmérhetetlen károkat oko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ízszennyező anyagok:</w:t>
      </w:r>
    </w:p>
    <w:p>
      <w:pPr>
        <w:pStyle w:val="Normal"/>
        <w:jc w:val="both"/>
        <w:rPr/>
      </w:pPr>
      <w:r>
        <w:rPr>
          <w:b/>
          <w:bCs/>
        </w:rPr>
        <w:t>Nitrát, nitrit</w:t>
      </w:r>
      <w:r>
        <w:rPr/>
        <w:t>: fő forrásaik a nitrogéntartalmú műtrágyák, az állattartó telepek trágyája, illetve a háztartási (kommunális) szennyvizek. A talajba került nitrogénvegyületeket (pl. ammóniát) talajbaktériumok alakítják át oldható nitrátokká, nitritekké. Ezek mérgezőanyagok, bizonyos töménység fölött pl. fulladásos csecsemőhalált is okozhatnak. Az ivóvízminőségű víz nitráttartalmának felső határa 45-50 milligramm/liter. Ahol ennél magasabb, a lakosságot máshonnan biztosított ivóvízzel („palackos” vagy „zacskós” víz) kell ellátni.</w:t>
      </w:r>
    </w:p>
    <w:p>
      <w:pPr>
        <w:pStyle w:val="Normal"/>
        <w:jc w:val="both"/>
        <w:rPr/>
      </w:pPr>
      <w:r>
        <w:rPr>
          <w:b/>
          <w:bCs/>
        </w:rPr>
        <w:t>Foszfát:</w:t>
      </w:r>
      <w:r>
        <w:rPr/>
        <w:t xml:space="preserve"> Elsősorban a felszíni vizekben feldúsuló, főként foszfortartalmú műtrágyákból és mosószerekből származó szennyeződés. Az eutrofizáció leggyakoribb okozója.</w:t>
      </w:r>
    </w:p>
    <w:p>
      <w:pPr>
        <w:pStyle w:val="TextBody"/>
        <w:jc w:val="both"/>
        <w:rPr/>
      </w:pPr>
      <w:r>
        <w:rPr>
          <w:color w:val="000000"/>
        </w:rPr>
        <w:t>Olaj:</w:t>
      </w:r>
      <w:r>
        <w:rPr>
          <w:b w:val="false"/>
          <w:bCs w:val="false"/>
          <w:color w:val="000000"/>
        </w:rPr>
        <w:t xml:space="preserve"> A víznél kisebb fajsúlya miatt folyók, tavak és tengerek felszínét ellepő szennyeződés. Fő forrásai a tengeri kőolajmezők és tankhajók. Az olaj elzárja a vizet a levegőtől, így a vízben oxigénhiány lép fel.</w:t>
      </w:r>
    </w:p>
    <w:p>
      <w:pPr>
        <w:pStyle w:val="Normal"/>
        <w:jc w:val="both"/>
        <w:rPr/>
      </w:pPr>
      <w:r>
        <w:rPr>
          <w:b/>
          <w:bCs/>
        </w:rPr>
        <w:t>PCB, DDT</w:t>
      </w:r>
      <w:r>
        <w:rPr/>
        <w:t>: A betűszavak a mezőgazdaságban használatos növényvédőszereket, rovarmérgeket takarnak. Nehezen lebomló vegyszerek, amelyek a tengerben lerakódva terjedtek el a táplálékláncon keresztül. Észak-Amerikában, Európában az 1980-as években használatukat betiltották, de a harmadik világ országaiban ma is alkalmazzák, tovább szennyezve a trópusi tenger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ogyan szennyezzük víztartalékainka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színalatti vizek szennyezése: veszélybe sodort ivóvíztartalékok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zek vizének szennyeződése két okból igen veszélyes folyamat: egyrészt nincs szem előtt, mint például a folyóvizek szennyeződése és emiatt hajlamosak vagyunk megfeledkezni róla, másrészt mivel a felszín alatti vizek nem érintkeznek a levegő oxigénjével, az öntisztulás folyamata lassúbb, ugyanis a szerves szennyeződés lebontásához oxigénre lenne szüksé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lajvizeket a háztartási szennyvíz, a hulladéklerakóhelyekről származó, beszivárgó vegyi anyagok, a mezőgazdaságból származó műtrágyák, növényvédőszerek szennyezik. Legveszélyesebb a nitrátszennyeződés, amely az  ivóvizet ihatatlanná tesz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étegvizekben a szennyeződés jóval lassabb folyamat. A ma bejutó szennyeződéssel a következő évszázadok artézi vizeit szennyezzü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színi vizek legnagyobb felhasználója és egyben legnagyobb szennyezője az ip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országokra fittyet hányó szennyeződés leginkább a folyókon figyelhető meg, például a Rajna svájci szakaszán vízbe kerülő szennyeződés éppúgy veszélyezteti a német vagy holland folyószakaszt (élővizekből szennyvízcsatornák), mint a Szamoson a Tiszába kerülő szennyeződés (ciánszennyezés Nagybányán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vak vízszintjében a száraz éghajlatú területek folyóinak mértéken felüli elöntözése okozhat környezeti problémát (Jordán - Holt-tenger,  Amu-Darja és Szir-Darja – Aral-t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lágtenger: az emberiség élelmiszertartaléka vagy hulladéktermelőj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öld folyói hatalmas mennyiségű szennyezőanyagot szállítanak a tengerekbe. Torkolatuknál elsősorban a beltengerek (Balti-tenger, Földközi-tenger) veszélyeztetettek. A többi szennyeződés is (tengerparti szemétlerakás, hajóbalesetek) elsősorban a partmenti vizeket pusztítja. Mivel a tápláléklánc alján elhelyezkedő plankton (pl. lebegő moszatok) a partközeli vizekben él, itt van az élettere a belőle táplálkozó tengeri élőlényeknek is (a partok előtti 320 km-es sávból kerül ki a tengeri halászzsákmány 90%-a). Ez pedig az emberiség egyik élelmiszertartaléka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ngerek elszennyeződése többnyire egy-egy kőolajszállító tartályhajó balesetekor kerül reflektorfénybe. E valóban súlyos, de egyszeri és pontszerű szennyeződést okozó katasztrófák eltörpülnek azonban az egyéb olajszennyezések mellett. A tankhajóbalesetek alkalmával beömlő olaj mennyiségének tízszerese (évente 1,9 millió tonna) kerül a tengerekbe, amikor a raktér kiszivattyúzása után tengervízzel mossák át a tankhajók olajtart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b/>
          <w:b/>
          <w:bCs/>
          <w:shadow/>
          <w:u w:val="single"/>
          <w:lang w:val="en-US"/>
        </w:rPr>
      </w:pPr>
      <w:r>
        <w:rPr>
          <w:b/>
          <w:bCs/>
          <w:shadow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vanish/>
          <w:u w:val="single"/>
        </w:rPr>
      </w:pPr>
      <w:r>
        <w:rPr>
          <w:b/>
          <w:bCs/>
          <w:shadow/>
          <w:u w:val="single"/>
          <w:lang w:val="en-US"/>
        </w:rPr>
        <w:t>IV. A sz</w:t>
      </w:r>
      <w:r>
        <w:rPr>
          <w:b/>
          <w:bCs/>
          <w:shadow/>
          <w:u w:val="single"/>
        </w:rPr>
        <w:t>én körforgása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vanish/>
          <w:u w:val="single"/>
        </w:rPr>
      </w:pPr>
      <w:r>
        <w:rPr>
          <w:rFonts w:eastAsia="Arial Unicode MS"/>
          <w:b/>
          <w:bCs/>
          <w:vanish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Arial Unicode MS"/>
          <w:shadow/>
        </w:rPr>
      </w:pPr>
      <w:r>
        <w:rPr>
          <w:shadow/>
        </w:rPr>
        <w:t>A légkörbe évente kb. 8 milliárd tonna szén kerül, amiből 6,5 milliárd a fosszilis tüzelőanyagokból, 1,5 az erdőirtásból és erdőégetésből származik.</w:t>
      </w:r>
    </w:p>
    <w:p>
      <w:pPr>
        <w:pStyle w:val="Normal"/>
        <w:jc w:val="both"/>
        <w:rPr>
          <w:rFonts w:eastAsia="Arial Unicode MS"/>
          <w:shadow/>
          <w:vanish/>
        </w:rPr>
      </w:pPr>
      <w:r>
        <w:rPr>
          <w:rFonts w:eastAsia="Arial Unicode MS"/>
          <w:shadow/>
          <w:vanish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Ebből a természet (erdők és óceánok) kb. felét tudja elnyelni, úgy működik, mint szénelnyelő egy pont.</w:t>
      </w:r>
    </w:p>
    <w:p>
      <w:pPr>
        <w:pStyle w:val="Normal"/>
        <w:jc w:val="both"/>
        <w:rPr>
          <w:shadow/>
          <w:vanish/>
        </w:rPr>
      </w:pPr>
      <w:r>
        <w:rPr>
          <w:shadow/>
          <w:vanish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A maradék 3,2 milliárd tonna marad a légkörben, hogy felmelegítse azt.</w:t>
      </w:r>
    </w:p>
    <w:p>
      <w:pPr>
        <w:pStyle w:val="Normal"/>
        <w:jc w:val="both"/>
        <w:rPr>
          <w:b/>
          <w:b/>
          <w:bCs/>
          <w:i/>
          <w:i/>
          <w:iCs/>
          <w:shadow/>
          <w:vanish/>
          <w:u w:val="single"/>
        </w:rPr>
      </w:pPr>
      <w:r>
        <w:rPr>
          <w:b/>
          <w:bCs/>
          <w:i/>
          <w:iCs/>
          <w:shadow/>
          <w:vanish/>
          <w:u w:val="single"/>
        </w:rPr>
      </w:r>
    </w:p>
    <w:p>
      <w:pPr>
        <w:pStyle w:val="Normal"/>
        <w:jc w:val="both"/>
        <w:rPr>
          <w:shadow/>
          <w:vanish/>
        </w:rPr>
      </w:pPr>
      <w:r>
        <w:rPr>
          <w:b/>
          <w:bCs/>
          <w:i/>
          <w:iCs/>
          <w:shadow/>
          <w:u w:val="single"/>
        </w:rPr>
        <w:t>Jelentősebb tudósok</w:t>
      </w:r>
      <w:r>
        <w:rPr>
          <w:shadow/>
        </w:rPr>
        <w:t xml:space="preserve"> :</w:t>
      </w:r>
    </w:p>
    <w:p>
      <w:pPr>
        <w:pStyle w:val="Normal"/>
        <w:jc w:val="both"/>
        <w:rPr>
          <w:shadow/>
        </w:rPr>
      </w:pPr>
      <w:r>
        <w:rPr>
          <w:shadow/>
        </w:rPr>
        <w:t>Joseph Pristley (a fotoszintézis és a szén-dioxid felszívásával kapcsolatos kisérletek és megállapítások)</w:t>
      </w:r>
    </w:p>
    <w:p>
      <w:pPr>
        <w:pStyle w:val="Normal"/>
        <w:jc w:val="both"/>
        <w:rPr>
          <w:shadow/>
        </w:rPr>
      </w:pPr>
      <w:r>
        <w:rPr>
          <w:shadow/>
        </w:rPr>
        <w:t>Pieter Tans (a Föld tíz pontján végez felméréseket amelyeket minden évben összegez)</w:t>
      </w:r>
    </w:p>
    <w:p>
      <w:pPr>
        <w:pStyle w:val="Normal"/>
        <w:jc w:val="both"/>
        <w:rPr/>
      </w:pPr>
      <w:r>
        <w:rPr>
          <w:shadow/>
        </w:rPr>
        <w:t>William Schleisinger (a szén-dioxiddal és fenyőerdőkkel végez kutatásokat, ő jött arra rá, hogy a fiatal növények több CO</w:t>
      </w:r>
      <w:r>
        <w:rPr>
          <w:shadow/>
          <w:position w:val="5"/>
        </w:rPr>
        <w:t>2</w:t>
      </w:r>
      <w:r>
        <w:rPr>
          <w:shadow/>
        </w:rPr>
        <w:t>-t használnak el)</w:t>
      </w:r>
    </w:p>
    <w:p>
      <w:pPr>
        <w:pStyle w:val="Normal"/>
        <w:jc w:val="both"/>
        <w:rPr/>
      </w:pPr>
      <w:r>
        <w:rPr>
          <w:shadow/>
        </w:rPr>
        <w:t>Taro Takahashi (az óceánokon végez kutatásokat, ő jött rá, hogy a hideg víz könnyebben és több CO</w:t>
      </w:r>
      <w:r>
        <w:rPr>
          <w:shadow/>
          <w:position w:val="5"/>
        </w:rPr>
        <w:t>2</w:t>
      </w:r>
      <w:r>
        <w:rPr>
          <w:shadow/>
        </w:rPr>
        <w:t>-t old fel)</w:t>
      </w:r>
    </w:p>
    <w:p>
      <w:pPr>
        <w:pStyle w:val="Normal"/>
        <w:jc w:val="both"/>
        <w:rPr>
          <w:shadow/>
          <w:vanish/>
          <w:u w:val="single"/>
        </w:rPr>
      </w:pPr>
      <w:r>
        <w:rPr>
          <w:shadow/>
          <w:vanish/>
          <w:u w:val="single"/>
        </w:rPr>
      </w:r>
    </w:p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  <w:t>Növényekből üzemanyag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A termés feléből alkohol, abból pedig üzemanyag lesz. </w:t>
      </w:r>
      <w:r>
        <w:rPr>
          <w:u w:val="single"/>
        </w:rPr>
        <w:t>Brazíliában</w:t>
      </w:r>
      <w:r>
        <w:rPr/>
        <w:t xml:space="preserve"> régóta használják a világ többi részén viszont csak mostanában fedezik fel a zöld üzemanyagokat.</w:t>
      </w:r>
      <w:r>
        <w:rPr>
          <w:rFonts w:eastAsia="Arial Unicode MS"/>
        </w:rPr>
        <w:t xml:space="preserve"> </w:t>
      </w:r>
      <w:r>
        <w:rPr/>
        <w:t xml:space="preserve">Tudósok, politikusok, gazdálkodók remélik, hogy a kukoricából, szójából, cukornádból, illetve egyéb növényekből előállított üzemanyagok letaszítják a trónról a ma is uralkodó benzint és dízelolajt. </w:t>
      </w:r>
    </w:p>
    <w:p>
      <w:pPr>
        <w:pStyle w:val="Normal"/>
        <w:jc w:val="both"/>
        <w:rPr/>
      </w:pPr>
      <w:r>
        <w:rPr/>
        <w:t>Ha ez bekövetkezik:</w:t>
      </w:r>
      <w:r>
        <w:rPr>
          <w:rFonts w:eastAsia="Arial Unicode MS"/>
        </w:rPr>
        <w:t>-</w:t>
      </w:r>
      <w:r>
        <w:rPr/>
        <w:t>Enyhülhet a Közép-Keleti olajtól való függé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Csökkenhet a jelenleg folyamatosan növekvő szén-dioxid kibocsátás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A mai módszerekkel előállított zöld üzemanyagok egyelőre a gazdáknak és a gabonaipari óriásvállalatoknak hoznak hasznot, kedvező környezeti hatásaik még csekélyek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A cukornádból kétszer annyi etanol nyerhető, mint a kukoricából. A nádszár 20 % -nyi cukortartalmát alkohollá erjesztik, a hulladékkal pedig lepárló berendezéseket fűtenek, így a termelésben kevesebb fosszilis tüzelőanyagra van szükség.  </w:t>
      </w:r>
    </w:p>
    <w:p>
      <w:pPr>
        <w:pStyle w:val="Normal"/>
        <w:jc w:val="both"/>
        <w:rPr>
          <w:rFonts w:eastAsia="Arial Unicode MS"/>
        </w:rPr>
      </w:pPr>
      <w:r>
        <w:rPr/>
        <w:t>Repce-Metil-Észter(Magyarország)</w:t>
      </w:r>
    </w:p>
    <w:p>
      <w:pPr>
        <w:pStyle w:val="Normal"/>
        <w:jc w:val="both"/>
        <w:rPr>
          <w:rFonts w:eastAsia="Arial Unicode MS"/>
        </w:rPr>
      </w:pPr>
      <w:r>
        <w:rPr/>
        <w:t>Magyarország az EU 16-18 millió tonnás repcetermesztéséből 400-600 ezer tonnával részesedik. A 233 ezer termőterületen az előző években a termés nagysága ingadozott(elmaradt az Eu-s átlagtól)</w:t>
        <w:tab/>
      </w:r>
    </w:p>
    <w:p>
      <w:pPr>
        <w:pStyle w:val="Normal"/>
        <w:jc w:val="both"/>
        <w:rPr>
          <w:rFonts w:eastAsia="Arial Unicode MS"/>
        </w:rPr>
      </w:pPr>
      <w:r>
        <w:rPr/>
        <w:t xml:space="preserve">Gazdaságosan akkor állítható elő a RME, ha a melléktermékeit(olajpogácsa, repceszalma, glicerin) is felhasználjuk. </w:t>
      </w:r>
    </w:p>
    <w:p>
      <w:pPr>
        <w:pStyle w:val="Normal"/>
        <w:jc w:val="both"/>
        <w:rPr>
          <w:rFonts w:eastAsia="Arial Unicode MS"/>
        </w:rPr>
      </w:pPr>
      <w:r>
        <w:rPr/>
        <w:t>Repce esetében az egységnyi energia négyszer annyi, de ez nem teszi olcsóbbá a benzinnél(2007 szeptemberi árfolyamon 101 forint a benzin ára míg a biodízel literje nagyjából 220 forint)</w:t>
      </w:r>
    </w:p>
    <w:p>
      <w:pPr>
        <w:pStyle w:val="Normal"/>
        <w:jc w:val="both"/>
        <w:rPr>
          <w:rFonts w:eastAsia="Arial Unicode MS"/>
        </w:rPr>
      </w:pPr>
      <w:r>
        <w:rPr/>
        <w:t>Magyarországon 2010-re a bioózemanyagok felhasználási aránya a mostani 0,3 %-ról  5,75- %-ra kell felcsúsznia</w:t>
      </w:r>
    </w:p>
    <w:p>
      <w:pPr>
        <w:pStyle w:val="Normal"/>
        <w:jc w:val="both"/>
        <w:rPr>
          <w:rFonts w:eastAsia="Arial Unicode MS"/>
        </w:rPr>
      </w:pPr>
      <w:r>
        <w:rPr/>
        <w:t>Nemsokára 40 kútnál lehet  majd E85-öst tankolni (de a bővítés kiterjedése és üteme nem állapítható meg egyelőre)</w:t>
      </w:r>
    </w:p>
    <w:p>
      <w:pPr>
        <w:pStyle w:val="Normal"/>
        <w:jc w:val="both"/>
        <w:rPr/>
      </w:pPr>
      <w:r>
        <w:rPr/>
        <w:t>Itt a hibrid autók kocsikinálat van jelen, míg a bioetanollal működő autók elhanyagolható számban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I. A fenntarthatóság fogalm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mberi szükségletek biztosítása,</w:t>
      </w:r>
      <w:r>
        <w:rPr>
          <w:rFonts w:eastAsia="Arial Unicode MS"/>
        </w:rPr>
        <w:t xml:space="preserve"> </w:t>
      </w:r>
      <w:r>
        <w:rPr/>
        <w:t>olyan módon, hogy megőrizzük a környezetet és természeti erőforrásokat a jövő generációk számára is. Az utóbbi fél évszázad változásai:</w:t>
      </w:r>
    </w:p>
    <w:p>
      <w:pPr>
        <w:pStyle w:val="Heading4"/>
        <w:jc w:val="both"/>
        <w:rPr>
          <w:rFonts w:eastAsia="Arial Unicode MS"/>
          <w:vanish/>
          <w:sz w:val="24"/>
          <w:szCs w:val="24"/>
          <w:u w:val="single"/>
        </w:rPr>
      </w:pPr>
      <w:r>
        <w:rPr>
          <w:sz w:val="24"/>
          <w:szCs w:val="24"/>
          <w:u w:val="single"/>
        </w:rPr>
        <w:t>Pozitív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- A várható élettartam jelentősen növekedett, számos betegség gyógyíthatóvá vált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mezőgazdasági termelés jelentősen növekedett,</w:t>
      </w:r>
    </w:p>
    <w:p>
      <w:pPr>
        <w:pStyle w:val="Normal"/>
        <w:jc w:val="both"/>
        <w:rPr>
          <w:rFonts w:eastAsia="Arial Unicode MS"/>
          <w:vanish/>
          <w:u w:val="single"/>
        </w:rPr>
      </w:pPr>
      <w:r>
        <w:rPr/>
        <w:t xml:space="preserve"> </w:t>
      </w:r>
      <w:r>
        <w:rPr/>
        <w:t xml:space="preserve">- új energiaforrások és technológiai fejlődés könnyebbé tette a termelést </w:t>
      </w:r>
      <w:r>
        <w:rPr>
          <w:u w:val="single"/>
        </w:rPr>
        <w:t>Negatív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- A környezet károsodása jelentősen növekedett, globális problémákat okozva: felmelegedés, ózoncsökkenés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övekedtek a szociális egyenlőtlenségek és a sérülékenység (természeti és ember okozta katasztrófákkal szemben) </w:t>
      </w:r>
    </w:p>
    <w:p>
      <w:pPr>
        <w:pStyle w:val="Heading5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 fenntarthatóság három pillére</w:t>
      </w:r>
    </w:p>
    <w:p>
      <w:pPr>
        <w:pStyle w:val="Normal"/>
        <w:jc w:val="both"/>
        <w:rPr>
          <w:vanish/>
        </w:rPr>
      </w:pPr>
      <w:r>
        <w:rPr/>
        <w:t>1.</w:t>
      </w:r>
    </w:p>
    <w:p>
      <w:pPr>
        <w:pStyle w:val="Normal"/>
        <w:jc w:val="both"/>
        <w:rPr/>
      </w:pPr>
      <w:r>
        <w:rPr/>
        <w:t>Cél: értelmes emberi élet (társadalom)</w:t>
      </w:r>
    </w:p>
    <w:p>
      <w:pPr>
        <w:pStyle w:val="Normal"/>
        <w:jc w:val="both"/>
        <w:rPr/>
      </w:pPr>
      <w:r>
        <w:rPr/>
        <w:t>2.Eszköz: gazdaság (ipar, mezőgazdaság, energiatermelés, közlekedés, stb.)</w:t>
      </w:r>
    </w:p>
    <w:p>
      <w:pPr>
        <w:pStyle w:val="Normal"/>
        <w:jc w:val="both"/>
        <w:rPr/>
      </w:pPr>
      <w:r>
        <w:rPr/>
        <w:t>3.Feltétel: természet és erőforrások megőrzése</w:t>
      </w:r>
    </w:p>
    <w:p>
      <w:pPr>
        <w:pStyle w:val="Heading5"/>
        <w:jc w:val="both"/>
        <w:rPr>
          <w:rFonts w:eastAsia="Arial Unicode MS"/>
          <w:vanish/>
          <w:sz w:val="24"/>
          <w:szCs w:val="24"/>
        </w:rPr>
      </w:pPr>
      <w:r>
        <w:rPr>
          <w:sz w:val="24"/>
          <w:szCs w:val="24"/>
        </w:rPr>
        <w:t>Globális problémák</w:t>
      </w:r>
    </w:p>
    <w:p>
      <w:pPr>
        <w:pStyle w:val="Normal"/>
        <w:jc w:val="both"/>
        <w:rPr/>
      </w:pPr>
      <w:r>
        <w:rPr>
          <w:u w:val="single"/>
        </w:rPr>
        <w:t xml:space="preserve">: </w:t>
      </w:r>
      <w:r>
        <w:rPr/>
        <w:t>Víz, Táplálék, Energia, Biodiverzitás, Éghajlat, Szociáli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/>
        <w:t xml:space="preserve">Ma a Föld lakossága egyharmadának egyetlen fűtőanyaga a fa. A fa iránti igény a következő 50 évben meg fog duplázódni. Az élelmiszertermelést jelentősen kell növelni a következő 30 évben a 3 milliárddal több ember élelmezéséhez. </w:t>
      </w:r>
    </w:p>
    <w:p>
      <w:pPr>
        <w:pStyle w:val="Normal"/>
        <w:jc w:val="both"/>
        <w:rPr>
          <w:rFonts w:eastAsia="Arial Unicode MS"/>
          <w:vanish/>
        </w:rPr>
      </w:pPr>
      <w:r>
        <w:rPr/>
        <w:t xml:space="preserve">A következő 30 évben a fajok 10-15%-a valószínűleg ki fog halni. </w:t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/>
        <w:t>A biodiverzitás minden termék és szolgáltatás alapja(</w:t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/>
      </w:pPr>
      <w:r>
        <w:rPr/>
        <w:t>2010-ben évi 50 millió ember lesz kénytelen elhagyni otthonát.</w:t>
      </w:r>
      <w:r>
        <w:rPr>
          <w:rFonts w:eastAsia="Arial Unicode MS"/>
        </w:rPr>
        <w:t xml:space="preserve"> </w:t>
      </w:r>
      <w:r>
        <w:rPr/>
        <w:t>Jelenleg mintegy évi 20 millió a menekültek száma</w:t>
      </w:r>
    </w:p>
    <w:p>
      <w:pPr>
        <w:pStyle w:val="Normal"/>
        <w:jc w:val="both"/>
        <w:rPr/>
      </w:pPr>
      <w:r>
        <w:rPr/>
        <w:t>1970-nel összehasonlítva 2,5-3-szor több katasztrófa volt, a gazdasági károk hatszorosukra növekedtek. Az utóbbi évben cunami (Banda Aceh), hurrikánok (Katrina, Vilma), földrengések (Pakisztán) egyaránt pusztított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t tehetunk?</w:t>
      </w:r>
    </w:p>
    <w:p>
      <w:pPr>
        <w:pStyle w:val="Normal"/>
        <w:jc w:val="both"/>
        <w:rPr>
          <w:vanish/>
        </w:rPr>
      </w:pPr>
      <w:r>
        <w:rPr/>
        <w:t>-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Takarékosság (energia, nyersanyagok)</w:t>
      </w:r>
    </w:p>
    <w:p>
      <w:pPr>
        <w:pStyle w:val="Normal"/>
        <w:jc w:val="both"/>
        <w:rPr/>
      </w:pPr>
      <w:r>
        <w:rPr/>
        <w:t>-Felkészülés (árvíz, klímaváltozás)</w:t>
      </w:r>
    </w:p>
    <w:p>
      <w:pPr>
        <w:pStyle w:val="Normal"/>
        <w:jc w:val="both"/>
        <w:rPr/>
      </w:pPr>
      <w:r>
        <w:rPr/>
        <w:t>-Elővigyázatosság (építkezés, termel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A Vaskor embere amilyen erőszakos, ugyanolyan tehetetlen,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a feléli lehetőségeit, tönkremegy” (Weöres Sándor)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Ökológiai lábnyo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Az ökológiai lábnyom a fenntarthatóság egyik mérőszáma, az emberi fogyasztáshoz és hulladékhasznosításhoz szükséges földterület nagysága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mai világnépességet figyelembe véve minden egyes földlakónak 2,1 hektár földterület jutna (biológiai kapacitás), ezzel szemben egy ember átlagosan 2,8 ha-t használ (ökológiai lábnyom), a különbség az ún. ökológiai deficit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inden egyén ökológiai lábnyoma hat elemből tevődik össz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lső az a terület, amelyen a táplálkozáshoz szükséges élelem megtermelhető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ásodik annak a legelőnek a nagysága, amely az általa elfogyasztott hús előállításához szükség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armadik a fa- és papírfogyasztásának megfelelő nagyságú erdőterüle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negyedik a hal, rák, kagyló stb. fogyasztásával arányos tenge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ötödik a lakáshoz szükséges földterüle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atodik annak az erdőterületnek a nagysága, amely kinek-kinek egyéni energiafogyasztásával arányos mennyiségű szén-dioxid megkötéséhez szükséges. A szén-dioxidkibocsátás 65%-ának megkötéséhez szükséges földterületet mérik, mivel a maradék 35%-ot az óceánok elnyelik. Ez az elem felelős a lábnyom 1/3 –áért.</w:t>
      </w:r>
    </w:p>
    <w:p>
      <w:pPr>
        <w:pStyle w:val="Normal"/>
        <w:jc w:val="both"/>
        <w:rPr/>
      </w:pPr>
      <w:r>
        <w:rPr/>
        <w:t>A lábnyom nem tartalmazza  a bioszférát visszavonhatatlanul károsító tényezőket (pl. fajkihalás) és a bioszférában nem lebomló anyagok fogyasztását (pl. PCB-k, CFC-k).</w:t>
      </w:r>
    </w:p>
    <w:p>
      <w:pPr>
        <w:pStyle w:val="Normal"/>
        <w:jc w:val="both"/>
        <w:rPr/>
      </w:pPr>
      <w:r>
        <w:rPr/>
        <w:t>A fenntartható fejlődés egyik mérőszáma az ökológiai lábnyom, és ezen felmérésekből kiderül, hogy sokkal gyorsabban fogyasztjuk a természeti javakat, mintsem azok meg tudnának újulni. Már a 70-es években átléptük a Föld eltarthatóképességének határait, s azóta egyre jobban pusztítjuk Földünket. Melyik tényező a bűnösebb? A harmadik világ túlnépesedése, vagy a fejlett világ mértéktelen fogyasztása?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égy országcsoportot állíthatunk fel aszerint, hogy átlépi-e az egy főre jutó fogyasztás a 2,1 ha/fő-s határt, és ha igen annak mi az oka. Az egyes országok fogyasztási összterületét a népesség számával elosztva kapjuk a fajlagos adatokat (ha/fő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csoport, átlépi a 2,1 ha/fő- s határt. Ide tartoznak a fejlett világ országai, a probléma a túlfogyasztás. A sort a USA vezeti, ha minden egyes ember az átlag amerikai polgár szintjén élne, hat Földre lenne szükségünk!!!! Ide sorolható a legtöbb európai ország 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. csoport, átlépi a 2,1 ha/fő- s határt. Ide tartoznak a harmadik világ országai, a probléma a túlnépesedés (pl. Nigéria, Bangladesh, Kína). E csoport országai kizsigerelik saját természeti környezetüket, és kénytelenek felhasználni más országok biológiai kapacitását is, tehát fontos szerepet játszik az élelmiszerimport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. csoport, nem lépték át a 2,1 ha/fő-t, nagy biológiai kapacitással rendelkeznek, magas a fogyasztásuk, de a nagy területükhöz képes kevés a népesség. Pl. Izland, Ausztrália, Új-Zél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V csoport, nem lépték túl a 2,1 ha/fő-t, ökologikus országok  kevés fogyasztással. Pl . Peru, Kolumbia, Indonézia.</w:t>
      </w:r>
    </w:p>
    <w:p>
      <w:pPr>
        <w:pStyle w:val="Normal"/>
        <w:jc w:val="both"/>
        <w:rPr/>
      </w:pPr>
      <w:r>
        <w:rPr>
          <w:b/>
          <w:bCs/>
        </w:rPr>
        <w:t>Megoldások</w:t>
      </w:r>
      <w:r>
        <w:rPr/>
        <w:t>: saját termékek fogyasztása, a húsfogyasztás csökkentése (jelenleg a fejlett világban a megtermelt gabona nagy része, emberi fogyasztás helyett, takarmányozási célt szolgál), a tömegközlekedési eszközök, valamint a kerékpár használata (ld. Hollandia, Belgium), energiatakarékosság, megújuló energiaforrások kiaknázása stb.</w:t>
      </w:r>
    </w:p>
    <w:p>
      <w:pPr>
        <w:pStyle w:val="Normal"/>
        <w:jc w:val="both"/>
        <w:rPr/>
      </w:pPr>
      <w:r>
        <w:rPr/>
        <w:t>„</w:t>
      </w:r>
      <w:r>
        <w:rPr/>
        <w:t>Gondolkodj globálisan, cselekedj lokálisa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 környezetkárosodás területei</w:t>
      </w:r>
    </w:p>
    <w:p>
      <w:pPr>
        <w:pStyle w:val="Heading1"/>
        <w:jc w:val="both"/>
        <w:rPr/>
      </w:pPr>
      <w:r>
        <w:rPr/>
        <w:t>A levegőt  szennyező anyagok típusai és forrása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3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z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ő anyagok  osztályozás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ő anyagok típusa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én oxidjai (CO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n-monoxid ( CO)</w:t>
            </w:r>
          </w:p>
          <w:p>
            <w:pPr>
              <w:pStyle w:val="Normal"/>
              <w:jc w:val="both"/>
              <w:rPr/>
            </w:pPr>
            <w:r>
              <w:rPr/>
              <w:t>Szén-dioxid (C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n oxidjai (SO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n-dioxid (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Kén-trioxid (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itrogén oxidjai (NO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ogén-monoxid (NO)</w:t>
            </w:r>
          </w:p>
          <w:p>
            <w:pPr>
              <w:pStyle w:val="Normal"/>
              <w:jc w:val="both"/>
              <w:rPr/>
            </w:pPr>
            <w:r>
              <w:rPr/>
              <w:t>Nitrogén-dioxid 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ékony szerves vegyületek (ISzV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án (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Benzol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szolok (finom eloszlású szilárd részecské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, hamu, azbeszt, fémek, s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szolok (finom eloszlású cseppfolyós részecské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varirtók, kőolaj, sav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apsugarak hatására a légkörben képződő fotokémiai oxidáló szer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zon, formaldehid</w:t>
            </w:r>
          </w:p>
        </w:tc>
      </w:tr>
    </w:tbl>
    <w:p>
      <w:pPr>
        <w:pStyle w:val="Kpalrs"/>
        <w:jc w:val="both"/>
        <w:rPr/>
      </w:pPr>
      <w:r>
        <w:rPr/>
        <w:t>A vízszennyezés  fő típusa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178"/>
      </w:tblGrid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nyezőanya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rmazá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i eredetű (vírusok, baktériumok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i és állati ürülé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ott szerves anyago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nyvízkezelő állomások</w:t>
            </w:r>
          </w:p>
          <w:p>
            <w:pPr>
              <w:pStyle w:val="Normal"/>
              <w:jc w:val="both"/>
              <w:rPr/>
            </w:pPr>
            <w:r>
              <w:rPr/>
              <w:t>Élelmiszer-, textil- és papírip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ott szervetlen anyagok (savak, sók, nehézfémek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yipar</w:t>
            </w:r>
          </w:p>
          <w:p>
            <w:pPr>
              <w:pStyle w:val="Normal"/>
              <w:jc w:val="both"/>
              <w:rPr/>
            </w:pPr>
            <w:r>
              <w:rPr/>
              <w:t>Mezőgazdasá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etlen tápanyagok (foszfor és nitrogén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nyvíztisztító-telepek</w:t>
            </w:r>
          </w:p>
          <w:p>
            <w:pPr>
              <w:pStyle w:val="Normal"/>
              <w:jc w:val="both"/>
              <w:rPr/>
            </w:pPr>
            <w:r>
              <w:rPr/>
              <w:t>Ipar</w:t>
            </w:r>
          </w:p>
          <w:p>
            <w:pPr>
              <w:pStyle w:val="Normal"/>
              <w:jc w:val="both"/>
              <w:rPr/>
            </w:pPr>
            <w:r>
              <w:rPr/>
              <w:t>Mezőgazdaság, műtrágy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es vegyi anyagok (rovarirtó szerek, mosószerek, műanyag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yipar</w:t>
            </w:r>
          </w:p>
          <w:p>
            <w:pPr>
              <w:pStyle w:val="Normal"/>
              <w:jc w:val="both"/>
              <w:rPr/>
            </w:pPr>
            <w:r>
              <w:rPr/>
              <w:t>Mezőgazdasá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erőművek</w:t>
            </w:r>
          </w:p>
          <w:p>
            <w:pPr>
              <w:pStyle w:val="Normal"/>
              <w:jc w:val="both"/>
              <w:rPr/>
            </w:pPr>
            <w:r>
              <w:rPr/>
              <w:t>Ipar, hűtőberendezés</w:t>
            </w:r>
          </w:p>
        </w:tc>
      </w:tr>
    </w:tbl>
    <w:p>
      <w:pPr>
        <w:pStyle w:val="Kpalrs"/>
        <w:jc w:val="both"/>
        <w:rPr/>
      </w:pPr>
      <w:r>
        <w:rPr/>
        <w:t>A talajszennyezé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rá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ladéktípus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tartási hulladék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tétel: 60-70% szerves hulladék, 10% fémek, 10% üveg, 10% szervetlen hulladék, 5-10% egyéb hulladé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yász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dőhányókban tárolt különböző meddő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hász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mvegyületeket tartalmazó hamu és sala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őanyagipa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entpor, oxidok, mészp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energetik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ENSZ Környezet és Fejlődés Világkonferenciája (Rio de Janeiro, 1992. Június 3-14)</w:t>
      </w:r>
    </w:p>
    <w:p>
      <w:pPr>
        <w:pStyle w:val="Normal"/>
        <w:jc w:val="both"/>
        <w:rPr/>
      </w:pPr>
      <w:r>
        <w:rPr/>
        <w:t>Az ENSZ Környezet és Fejlődés Világkonferenciáján 115 államfő vett részt. A konferencia rendkívül fontos esemény volt, mert széles körben tárgyalta bolygónk globális környezeti problémáit, különös hangsúlyt fektetv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enntartható fejlődés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éghajlati változások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ipusztulással fenyegetett fajok védelmé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épességnövekedés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Comic Sans MS" w:hAnsi="Comic Sans MS" w:cs="Comic Sans MS"/>
      <w:b/>
      <w:bCs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Kpalrs">
    <w:name w:val="Képaláírás"/>
    <w:basedOn w:val="Normal"/>
    <w:next w:val="Normal"/>
    <w:qFormat/>
    <w:pPr>
      <w:jc w:val="center"/>
    </w:pPr>
    <w:rPr>
      <w:i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3:00Z</dcterms:created>
  <dc:creator>lavo</dc:creator>
  <dc:description/>
  <cp:keywords/>
  <dc:language>en-US</dc:language>
  <cp:lastModifiedBy>Tanari1</cp:lastModifiedBy>
  <dcterms:modified xsi:type="dcterms:W3CDTF">2009-03-30T09:38:00Z</dcterms:modified>
  <cp:revision>12</cp:revision>
  <dc:subject/>
  <dc:title>A globális felmelegedés</dc:title>
</cp:coreProperties>
</file>