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„</w:t>
      </w:r>
      <w:r>
        <w:rPr>
          <w:b/>
        </w:rPr>
        <w:t>A Vaskor embere amilyen erőszakos, ugyanolyan tehetetlen,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 feléli lehetőségeit, tönkremegy” (Weöres Sándor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Ökológiai lábny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A következő címen kiszámíthatod saját ökológiai lábnyomodat:</w:t>
      </w:r>
    </w:p>
    <w:p>
      <w:pPr>
        <w:pStyle w:val="Normal"/>
        <w:ind w:right="-142" w:hanging="0"/>
        <w:rPr/>
      </w:pPr>
      <w:hyperlink r:id="rId2">
        <w:r>
          <w:rPr>
            <w:rStyle w:val="InternetLink"/>
            <w:sz w:val="28"/>
            <w:szCs w:val="52"/>
          </w:rPr>
          <w:t>http://www.earthday.net/footprint/index.asp</w:t>
        </w:r>
      </w:hyperlink>
      <w:r>
        <w:rPr>
          <w:sz w:val="28"/>
          <w:szCs w:val="52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z ökológiai lábnyom a fenntarthatóság egyik mérőszáma, az emberi fogyasztáshoz és hulladékhasznosításhoz szükséges földterület nagysága.</w:t>
      </w:r>
    </w:p>
    <w:p>
      <w:pPr>
        <w:pStyle w:val="TextBody"/>
        <w:ind w:firstLine="708"/>
        <w:rPr/>
      </w:pPr>
      <w:r>
        <w:rPr/>
        <w:t>A mai világnépességet figyelembe véve minden egyes földlakónak 2,1 hektár földterület jutna (biológiai kapacitás), ezzel szemben egy ember átlagosan 2,8 ha-t használ (ökológiai lábnyom), a különbség az ún. ökológiai deficit.</w:t>
      </w:r>
    </w:p>
    <w:p>
      <w:pPr>
        <w:pStyle w:val="TextBody"/>
        <w:rPr/>
      </w:pPr>
      <w:r>
        <w:rPr/>
        <w:t>Minden egyén ökológiai lábnyoma hat elemből tevődik öss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z első az a </w:t>
      </w:r>
      <w:r>
        <w:rPr>
          <w:b/>
          <w:sz w:val="24"/>
        </w:rPr>
        <w:t>terület</w:t>
      </w:r>
      <w:r>
        <w:rPr>
          <w:sz w:val="24"/>
        </w:rPr>
        <w:t xml:space="preserve">, amelyen a táplálkozáshoz </w:t>
      </w:r>
      <w:r>
        <w:rPr>
          <w:b/>
          <w:sz w:val="24"/>
        </w:rPr>
        <w:t>szükséges élelem</w:t>
      </w:r>
      <w:r>
        <w:rPr>
          <w:sz w:val="24"/>
        </w:rPr>
        <w:t xml:space="preserve"> megtermelhet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második annak a </w:t>
      </w:r>
      <w:r>
        <w:rPr>
          <w:b/>
          <w:sz w:val="24"/>
        </w:rPr>
        <w:t>legelőnek a nagysága</w:t>
      </w:r>
      <w:r>
        <w:rPr>
          <w:sz w:val="24"/>
        </w:rPr>
        <w:t xml:space="preserve">, amely az általa </w:t>
      </w:r>
      <w:r>
        <w:rPr>
          <w:b/>
          <w:sz w:val="24"/>
        </w:rPr>
        <w:t>elfogyasztott hús</w:t>
      </w:r>
      <w:r>
        <w:rPr>
          <w:sz w:val="24"/>
        </w:rPr>
        <w:t xml:space="preserve"> előállításához szükség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harmadik a </w:t>
      </w:r>
      <w:r>
        <w:rPr>
          <w:b/>
          <w:sz w:val="24"/>
        </w:rPr>
        <w:t>fa- és papírfogyasztásának</w:t>
      </w:r>
      <w:r>
        <w:rPr>
          <w:sz w:val="24"/>
        </w:rPr>
        <w:t xml:space="preserve"> megfelelő nagyságú </w:t>
      </w:r>
      <w:r>
        <w:rPr>
          <w:b/>
          <w:sz w:val="24"/>
        </w:rPr>
        <w:t>erdő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negyedik a hal, rák, kagyló stb. fogyasztásával arányos </w:t>
      </w:r>
      <w:r>
        <w:rPr>
          <w:b/>
          <w:sz w:val="24"/>
        </w:rPr>
        <w:t>teng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ötödik a </w:t>
      </w:r>
      <w:r>
        <w:rPr>
          <w:b/>
          <w:sz w:val="24"/>
        </w:rPr>
        <w:t>lakáshoz szükséges föld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hatodik annak az </w:t>
      </w:r>
      <w:r>
        <w:rPr>
          <w:b/>
          <w:sz w:val="24"/>
        </w:rPr>
        <w:t>erdőterületnek a nagysága</w:t>
      </w:r>
      <w:r>
        <w:rPr>
          <w:sz w:val="24"/>
        </w:rPr>
        <w:t xml:space="preserve">, amely kinek-kinek egyéni energiafogyasztásával arányos </w:t>
      </w:r>
      <w:r>
        <w:rPr>
          <w:b/>
          <w:sz w:val="24"/>
        </w:rPr>
        <w:t>mennyiségű szén-dioxid megkötéséhez</w:t>
      </w:r>
      <w:r>
        <w:rPr>
          <w:sz w:val="24"/>
        </w:rPr>
        <w:t xml:space="preserve"> szükséges. A szén-dioxidkibocsátás 65%-ának megkötéséhez szükséges földterületet mérik, mivel a maradék 35%-ot az óceánok elnyelik. Ez az elem felelős a lábnyom 1/3 –áért.</w:t>
      </w:r>
    </w:p>
    <w:p>
      <w:pPr>
        <w:pStyle w:val="Normal"/>
        <w:jc w:val="both"/>
        <w:rPr/>
      </w:pPr>
      <w:r>
        <w:rPr>
          <w:sz w:val="24"/>
        </w:rPr>
        <w:t>A lábnyom nem tartalmazza  a bioszférát visszavonhatatlanul károsító tényezőket (pl. fajkihalás) és a bioszférában nem lebomló anyagok fogyasztását (pl. PCB-k, CFC-k).</w:t>
      </w:r>
    </w:p>
    <w:p>
      <w:pPr>
        <w:pStyle w:val="Normal"/>
        <w:jc w:val="both"/>
        <w:rPr/>
      </w:pPr>
      <w:r>
        <w:rPr>
          <w:sz w:val="24"/>
        </w:rPr>
        <w:t xml:space="preserve">A fenntartható fejlődés egyik mérőszáma az ökológiai lábnyom, és ezen felmérésekből kiderül, hogy sokkal gyorsabban fogyasztjuk a természeti javakat, mintsem azok meg tudnának újulni. Már a 70-es években átléptük a Föld eltarthatóképességének határait, s azóta egyre jobban pusztítjuk Földünket. Melyik tényező a bűnösebb? A harmadik világ </w:t>
      </w:r>
      <w:r>
        <w:rPr>
          <w:b/>
          <w:sz w:val="24"/>
        </w:rPr>
        <w:t>túlnépesedése</w:t>
      </w:r>
      <w:r>
        <w:rPr>
          <w:sz w:val="24"/>
        </w:rPr>
        <w:t xml:space="preserve">, vagy a fejlett világ </w:t>
      </w:r>
      <w:r>
        <w:rPr>
          <w:b/>
          <w:sz w:val="24"/>
        </w:rPr>
        <w:t>mértéktelen fogyasztása</w:t>
      </w:r>
      <w:r>
        <w:rPr>
          <w:sz w:val="24"/>
        </w:rPr>
        <w:t>?</w:t>
      </w:r>
    </w:p>
    <w:p>
      <w:pPr>
        <w:pStyle w:val="TextBody"/>
        <w:rPr/>
      </w:pPr>
      <w:r>
        <w:rPr/>
        <w:t>Négy országcsoportot állíthatunk fel aszerint, hogy átlépi-e az egy főre jutó fogyasztás a 2,1 ha/fő-s határt, és ha igen annak mi az oka. Az egyes országok fogyasztási összterületét a népesség számával elosztva kapjuk a fajlagos adatokat (ha/fő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. csoport</w:t>
      </w:r>
      <w:r>
        <w:rPr>
          <w:sz w:val="24"/>
        </w:rPr>
        <w:t xml:space="preserve">, átlépi a 2,1 ha/fő- s határt. Ide tartoznak a fejlett világ országai, a probléma a túlfogyasztás. A sort a USA vezeti, ha </w:t>
      </w:r>
      <w:r>
        <w:rPr>
          <w:b/>
          <w:sz w:val="24"/>
        </w:rPr>
        <w:t xml:space="preserve">minden egyes ember az átlag amerikai polgár szintjén élne, hat Földre lenne szükségünk!!!! </w:t>
      </w:r>
      <w:r>
        <w:rPr>
          <w:sz w:val="24"/>
        </w:rPr>
        <w:t>Ide sorolható a legtöbb európai ország i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I. csoport</w:t>
      </w:r>
      <w:r>
        <w:rPr>
          <w:sz w:val="24"/>
        </w:rPr>
        <w:t xml:space="preserve">, átlépi a 2,1 ha/fő- s határt. Ide tartoznak a harmadik világ országai, a probléma a túlnépesedés (pl. Nigéria, Bangladesh, Kína). E csoport országai kizsigerelik saját természeti környezetüket, és kénytelenek felhasználni más országok biológiai kapacitását is, tehát fontos szerepet játszik az </w:t>
      </w:r>
      <w:r>
        <w:rPr>
          <w:b/>
          <w:sz w:val="24"/>
        </w:rPr>
        <w:t>élelmiszerimport</w:t>
      </w:r>
      <w:r>
        <w:rPr>
          <w:sz w:val="24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II. csoport, </w:t>
      </w:r>
      <w:r>
        <w:rPr>
          <w:sz w:val="24"/>
        </w:rPr>
        <w:t>nem lépték át a 2,1 ha/fő-t, nagy biológiai kapacitással rendelkeznek, magas a fogyasztásuk, de a nagy területükhöz képes kevés a népesség. Pl. Izland, Ausztrália, Új-Zélan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V csoport, </w:t>
      </w:r>
      <w:r>
        <w:rPr>
          <w:sz w:val="24"/>
        </w:rPr>
        <w:t>nem lépték túl a 2,1 ha/fő-t, ökologikus országok  kevés fogyasztással. Pl . Peru, Kolumbia, Indonézia.</w:t>
      </w:r>
    </w:p>
    <w:p>
      <w:pPr>
        <w:pStyle w:val="Normal"/>
        <w:jc w:val="both"/>
        <w:rPr/>
      </w:pPr>
      <w:r>
        <w:rPr>
          <w:b/>
          <w:sz w:val="24"/>
        </w:rPr>
        <w:t xml:space="preserve">Megoldások: </w:t>
      </w:r>
      <w:r>
        <w:rPr>
          <w:sz w:val="24"/>
        </w:rPr>
        <w:t>saját termékek fogyasztása, a húsfogyasztás csökkentése (jelenleg a fejlett világban a megtermelt gabona nagy része, emberi fogyasztás helyett, takarmányozási célt szolgál), a tömegközlekedési eszközök, valamint a kerékpár használata (ld. Hollandia, Belgium), energiatakarékosság, megújuló energiaforrások kiaknázása stb.</w:t>
      </w:r>
    </w:p>
    <w:p>
      <w:pPr>
        <w:pStyle w:val="Normal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Gondolkodj globálisan, cselekedj lokálisan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day.net/footprint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0:00Z</dcterms:created>
  <dc:creator>Kacso co.</dc:creator>
  <dc:description/>
  <dc:language>en-US</dc:language>
  <cp:lastModifiedBy>Munkaalomas</cp:lastModifiedBy>
  <dcterms:modified xsi:type="dcterms:W3CDTF">2008-02-26T06:39:00Z</dcterms:modified>
  <cp:revision>9</cp:revision>
  <dc:subject/>
  <dc:title>Ökológiai lábnyom</dc:title>
</cp:coreProperties>
</file>