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II. Az urbanizáci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szCs w:val="24"/>
        </w:rPr>
        <w:t>népességrobbanás</w:t>
      </w:r>
      <w:r>
        <w:rPr>
          <w:szCs w:val="24"/>
        </w:rPr>
        <w:t>:  Kr. u. 0 –ban: 300.000 fő,  1700-ban 300 millió fő (ipari forradalom), 1830- ban 1 milliárd,  1920- ban 2 milliárd, 1987- ben 5 milliárd, 2000 -ben 6 milliárd,  2025- ben 8,2 milliárd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árosrobbanás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1800 és 1990 között  a népesség hatszorosára, a városi népesség a 120- szorosára nőt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00-ban 45 város lakossága haladta meg a 100.000-  t, ma több mint 3.000 ilyen város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tropoliszok 1900- ban: 16, napjainkban: 280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Föld több mint 21.000 városából 5.000 Európába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950-ben Afrikában nincs metropolisz, ma 23 ilyen népességű város van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A városrobbanás hatására szegénynegyedek sokasága jelent meg amelyeket az Egyesült Államokban </w:t>
      </w:r>
      <w:r>
        <w:rPr>
          <w:b/>
          <w:sz w:val="24"/>
          <w:szCs w:val="24"/>
        </w:rPr>
        <w:t>gettó</w:t>
      </w:r>
      <w:r>
        <w:rPr>
          <w:sz w:val="24"/>
          <w:szCs w:val="24"/>
        </w:rPr>
        <w:t xml:space="preserve">knak neveznek. Más angol nyelvterületeken </w:t>
      </w:r>
      <w:r>
        <w:rPr>
          <w:b/>
          <w:sz w:val="24"/>
          <w:szCs w:val="24"/>
        </w:rPr>
        <w:t>slum</w:t>
      </w:r>
      <w:r>
        <w:rPr>
          <w:sz w:val="24"/>
          <w:szCs w:val="24"/>
        </w:rPr>
        <w:t xml:space="preserve"> az elnevezésük (pl. Nagy – Britannia vagy India – ld. Slumdog millionaire c. film), míg Rio de Janeiroban </w:t>
      </w:r>
      <w:r>
        <w:rPr>
          <w:b/>
          <w:sz w:val="24"/>
          <w:szCs w:val="24"/>
        </w:rPr>
        <w:t>favella</w:t>
      </w:r>
      <w:r>
        <w:rPr>
          <w:sz w:val="24"/>
          <w:szCs w:val="24"/>
        </w:rPr>
        <w:t xml:space="preserve"> az elnevezésük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gglomeráció</w:t>
      </w:r>
      <w:r>
        <w:rPr>
          <w:sz w:val="24"/>
          <w:szCs w:val="24"/>
        </w:rPr>
        <w:t xml:space="preserve"> (településhalmaz): a tulajdonképpeni város és a vele szoros gazdasági kapcsolatban lévő települések együttese. </w:t>
      </w:r>
    </w:p>
    <w:p>
      <w:pPr>
        <w:pStyle w:val="Normal"/>
        <w:jc w:val="both"/>
        <w:rPr/>
      </w:pPr>
      <w:r>
        <w:rPr>
          <w:sz w:val="24"/>
          <w:szCs w:val="24"/>
        </w:rPr>
        <w:t>Ide tartoznak a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bolygóvárosok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munkahelyek) és az </w:t>
      </w:r>
      <w:r>
        <w:rPr>
          <w:b/>
          <w:i/>
          <w:sz w:val="24"/>
          <w:szCs w:val="24"/>
        </w:rPr>
        <w:t>alvóvárosok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lakóhely). Pl. Ruhr.-vidék - Németország (Dortmund, Essen, Duisburg, Düsseldorf, Köln, Bonn), Randstadt – Patkóváros - Hollandia (Utrecht, Amszterdam, Rotterdam, Eindhoven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nurbáció</w:t>
      </w:r>
      <w:r>
        <w:rPr>
          <w:sz w:val="24"/>
          <w:szCs w:val="24"/>
        </w:rPr>
        <w:t>: több egyenrangú központtal funkcionáló városhalmaz pl. Tokió – Yokohama, a Ruhr vidéki városok is ide tartoznak. (a konurbáció az agglomeráció egyik változata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egalopolisz</w:t>
      </w:r>
      <w:r>
        <w:rPr>
          <w:sz w:val="24"/>
          <w:szCs w:val="24"/>
        </w:rPr>
        <w:t xml:space="preserve"> (mammutváros): több metropoliszt halmaz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SWASH: Boston- New York- Philadelphia- Baltimore, Washington </w:t>
      </w:r>
      <w:r>
        <w:rPr>
          <w:i/>
          <w:sz w:val="24"/>
          <w:szCs w:val="24"/>
        </w:rPr>
        <w:t>50 millió lak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TOKAIDO: Tokió- Nagoja- Oszaka- Kóbe </w:t>
      </w:r>
      <w:r>
        <w:rPr>
          <w:i/>
          <w:sz w:val="24"/>
          <w:szCs w:val="24"/>
        </w:rPr>
        <w:t>több mint 50 millió</w:t>
      </w:r>
      <w:r>
        <w:rPr>
          <w:sz w:val="24"/>
          <w:szCs w:val="24"/>
        </w:rPr>
        <w:t xml:space="preserve"> lako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IPITTS: Chicago- Detroit- Cleveland- Pittsburgh) </w:t>
      </w:r>
      <w:r>
        <w:rPr>
          <w:i/>
          <w:sz w:val="24"/>
          <w:szCs w:val="24"/>
        </w:rPr>
        <w:t>40 millió lako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NSAN (San Francisco- Los Angeles- San Diego)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Azonosítsd a térképen található területek városhalmazait, városait!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220</wp:posOffset>
            </wp:positionH>
            <wp:positionV relativeFrom="paragraph">
              <wp:posOffset>122555</wp:posOffset>
            </wp:positionV>
            <wp:extent cx="5795645" cy="32302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ábra: Agglomeráció, bolygóvárosok és alvóvárosok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24910" cy="417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ábra: Burgess koncentrikus városmodell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5065" cy="3695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54:00Z</dcterms:created>
  <dc:creator>user</dc:creator>
  <dc:description/>
  <dc:language>en-US</dc:language>
  <cp:lastModifiedBy>user</cp:lastModifiedBy>
  <dcterms:modified xsi:type="dcterms:W3CDTF">2015-05-29T07:26:00Z</dcterms:modified>
  <cp:revision>3</cp:revision>
  <dc:subject/>
  <dc:title/>
</cp:coreProperties>
</file>