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Európa: 45 ország 2o1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268"/>
        <w:gridCol w:w="36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szág -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őváro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jegyzés (felada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zép-Euró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émetország - Germ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l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ájc – Switze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Kantonok országa”, „A négynyelvű orszá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ztria – Österreich (ném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écs (Wien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Keleti-Alpok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gyelország - Po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só (Warsawa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hország – Czech Re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g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lovák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sony (Bratislava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yarország – Hung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pes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á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ares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d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sinyov (Chi</w:t>
            </w:r>
            <w:r>
              <w:rPr>
                <w:sz w:val="22"/>
                <w:lang w:val="ro-RO"/>
              </w:rPr>
              <w:t>şinău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chten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uz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él-Euró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aszország - Ita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m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yolország – Sp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ri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tugál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szab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örögország – Gree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hé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lgár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óf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á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ra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dó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pj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sznia és Hercego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ajev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b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rá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ovó - Pristi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enegr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goric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átország – Cro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gráb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lové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ublja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t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 Marin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öldünk legrégibb köztársasága”12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or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or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ik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iká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egkisebb, legkevesebb: 870 fő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pr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si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aco-Vill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yugat-Euró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aország – Fr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áriz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hexagon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lg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üsszel (Bruxelles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kétnyelvű orszá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em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xembourg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vashercegség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landia – Netherlan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mszterdam és Hág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mélyföldek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-Britannia – G. Bri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do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A ködös Albion”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ország - Ir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bl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smaragdzöld sziget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let-Euró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oszországi Föderáci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zkv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nagyobb, legnépeseb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ra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jev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orusszia (Fehéroros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sz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zak-Európ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ánia - Den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penhág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tenger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végia - Norw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l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fjordok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édország - Sw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hol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svéd acél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ország - Fin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sink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z ezer tó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land - Ic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ykjavik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 tűz és a jég országa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ország - Lat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vánia - Lithu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niu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alti állam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sztország - Est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in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3:29:00Z</dcterms:created>
  <dc:creator>Kacso co.</dc:creator>
  <dc:description/>
  <cp:keywords/>
  <dc:language>en-US</dc:language>
  <cp:lastModifiedBy>user</cp:lastModifiedBy>
  <dcterms:modified xsi:type="dcterms:W3CDTF">2016-10-25T18:03:00Z</dcterms:modified>
  <cp:revision>11</cp:revision>
  <dc:subject/>
  <dc:title>Európa</dc:title>
</cp:coreProperties>
</file>