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Népességszerkezet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Faji szerkez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mberiség 3 nagyrasszba sorolható+1 (rassz- emberfaj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Europid rassz: - 2,5 milliárd ember</w:t>
      </w:r>
    </w:p>
    <w:p>
      <w:pPr>
        <w:pStyle w:val="Normal"/>
        <w:jc w:val="both"/>
        <w:rPr/>
      </w:pPr>
      <w:r>
        <w:rPr>
          <w:sz w:val="24"/>
        </w:rPr>
        <w:t>2.Mongolid rassz: - 1 milliárd ember, 95%-a Ázsiában él+eszkimók+amerikai indiánok</w:t>
      </w:r>
    </w:p>
    <w:p>
      <w:pPr>
        <w:pStyle w:val="Normal"/>
        <w:jc w:val="both"/>
        <w:rPr/>
      </w:pPr>
      <w:r>
        <w:rPr>
          <w:sz w:val="24"/>
        </w:rPr>
        <w:t xml:space="preserve">3.Negridek: - 450 millió ember </w:t>
      </w:r>
    </w:p>
    <w:p>
      <w:pPr>
        <w:pStyle w:val="Normal"/>
        <w:jc w:val="both"/>
        <w:rPr/>
      </w:pPr>
      <w:r>
        <w:rPr>
          <w:sz w:val="24"/>
        </w:rPr>
        <w:t>+1: Veddo-ausztralidok: - az aborigenek, Ausztrália őslakói, negridekhez hasonló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verék rasszok: 2 milliárd ember, pl. fehér+fekete: mulattok, indián+fehér: mesztic, néger+indián: zambó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 nyelvi szerkez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yszámú beszélt nyelv: 3.000 nyelv és 7.000 dialektu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lágszinten négy olyan nyelv van amelyet több mint 200 millió ember beszél: kínai (900 millió), hindi (400 millió), angol(350 millió), spanyol (220 milli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z anyaország gazdasági-politikai erejének köszönhetően néhány nyelv világnyelvvé vált: angol, francia, spany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második világháború után, amerikai befolyásnak köszönhetően az angol nyelv a kommunikáció fő nyelve: hivatalos nyelv 30 országban</w:t>
      </w:r>
    </w:p>
    <w:p>
      <w:pPr>
        <w:pStyle w:val="Normal"/>
        <w:jc w:val="both"/>
        <w:rPr/>
      </w:pPr>
      <w:r>
        <w:rPr>
          <w:i/>
          <w:sz w:val="24"/>
        </w:rPr>
        <w:t>3. Kor és nem szerinti szerkeze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épesség korcsoportok és nemek szerinti összetételét grafikailag a korfa (korpiramis) ábrázolj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orfa alapját a fiatal népesség (0-20évig), a korfa törzsét a felnőtt lakosság (20-60 évig), csúcsát az idős lakosság (60 fölött) képez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rfatípusok: fejlődő országok – háromszög alakú, fejlett országok – körte alak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Foglalkoztatási szerk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 foglalkoztatott lakosság egybeesik a felnőttlakosság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tevékenységek három területre (szektorra) oszthatók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lsődleges (primer) szektor: </w:t>
      </w:r>
      <w:r>
        <w:rPr>
          <w:sz w:val="24"/>
          <w:u w:val="single"/>
        </w:rPr>
        <w:t>mezőgazdaság</w:t>
      </w:r>
      <w:r>
        <w:rPr>
          <w:sz w:val="24"/>
        </w:rPr>
        <w:t>, erdészet, vadászat, halászat</w:t>
      </w:r>
    </w:p>
    <w:p>
      <w:pPr>
        <w:pStyle w:val="TextBody"/>
        <w:numPr>
          <w:ilvl w:val="0"/>
          <w:numId w:val="2"/>
        </w:numPr>
        <w:rPr/>
      </w:pPr>
      <w:r>
        <w:rPr/>
        <w:t>a szegény országokban a népesség több mint 50 %-a, míg a  gazdag országokban kevesebb mint 10%-a dolgozik ebben a szektorban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Másodlagos (szekunder) szektor: </w:t>
      </w:r>
      <w:r>
        <w:rPr>
          <w:sz w:val="24"/>
          <w:u w:val="single"/>
        </w:rPr>
        <w:t>ipar</w:t>
      </w:r>
      <w:r>
        <w:rPr>
          <w:sz w:val="24"/>
        </w:rPr>
        <w:t xml:space="preserve">, építkezés </w:t>
      </w:r>
    </w:p>
    <w:p>
      <w:pPr>
        <w:pStyle w:val="TextBody"/>
        <w:numPr>
          <w:ilvl w:val="0"/>
          <w:numId w:val="2"/>
        </w:numPr>
        <w:rPr/>
      </w:pPr>
      <w:r>
        <w:rPr/>
        <w:t>foglalkoztatottak száma: szegény országokban 15-20%, növekedni fog (iparosítás), a gazdag országokban 20-30%, csökkeni fog a tercier szektor javára</w:t>
      </w:r>
    </w:p>
    <w:p>
      <w:pPr>
        <w:pStyle w:val="TextBody"/>
        <w:numPr>
          <w:ilvl w:val="0"/>
          <w:numId w:val="4"/>
        </w:numPr>
        <w:rPr/>
      </w:pPr>
      <w:r>
        <w:rPr/>
        <w:t>A harmadlagos (tercier) szektor: szállítás, kereskedelem, szolgáltatások (oktatás, pénzügy, egészségügy, turizmus) – háttere a másik két szektornak, elsőrendű fontossággal bír a fejlett országokban</w:t>
      </w:r>
    </w:p>
    <w:p>
      <w:pPr>
        <w:pStyle w:val="TextBody"/>
        <w:ind w:left="360" w:hanging="0"/>
        <w:rPr/>
      </w:pPr>
      <w:r>
        <w:rPr/>
        <w:t>- Romániában a foglalkoztatott lakosság kb, 10 millió személy, amelynek kétharmada az elsődleges és másodlagos szektorban dolgozik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42:00Z</dcterms:created>
  <dc:creator>Kacso co.</dc:creator>
  <dc:description/>
  <dc:language>en-US</dc:language>
  <cp:lastModifiedBy>Kacso co.</cp:lastModifiedBy>
  <dcterms:modified xsi:type="dcterms:W3CDTF">2003-11-20T16:57:00Z</dcterms:modified>
  <cp:revision>4</cp:revision>
  <dc:subject/>
  <dc:title>Népességszerkezet</dc:title>
</cp:coreProperties>
</file>