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  <w:drawing>
          <wp:inline distT="0" distB="0" distL="0" distR="0">
            <wp:extent cx="6300470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57" r="-5" b="48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</w:tblGrid>
      <w:tr>
        <w:trPr>
          <w:trHeight w:val="32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  Keleti – Kárpátok </w:t>
            </w:r>
            <w:r>
              <w:rPr>
                <w:lang w:val="ro-RO"/>
              </w:rPr>
              <w:t>=</w:t>
            </w:r>
            <w:r>
              <w:rPr>
                <w:b/>
              </w:rPr>
              <w:t xml:space="preserve"> (Carpa</w:t>
            </w:r>
            <w:r>
              <w:rPr>
                <w:b/>
                <w:lang w:val="ro-RO"/>
              </w:rPr>
              <w:t>ţii Oriental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Északi - csoport = Grupa de Nord (Carpaţii Maramureşului şi Bucovine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zépső – csoport =Grupa Centrală (Carpaţii Moldo-Transilvan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Déli – csoport, Kárpátkanyar = Grupa de Sud (Carpaţii de Curbură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B. Déli – Kárpátok = Carpaţii Meridiona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Bucsecs – hegységcsoport = Grupa Buceg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Fogarasi – hegységcsoport = Grupa Făgăraş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Páring – hegységcsoport = Grupa Parâng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: Retyezát – Godján – hegységcsoport = Grupa Retezat-Godean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C. ♦☻♦ - Carpaţii Occidental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Bánsági – hegyvidék = Munţii Banat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Ruszka – havas = Munţii Poiana Rus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Erdélyi – szigethegység (Erdélyi – középhegység) = Munţii Apuseni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. Szubkárpátok = Subcarp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Moldvai – Szubkárpátok = Subcarpaţii Moldo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árpátkanyar – Szubkárpátok = Subcarpaţii Curbur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Géta – Szubkárpátok = Subcarpaţii Getici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éta – hátság = Podişul Getic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ldvai – hátság = Podişul Moldo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Podişul Sucev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Câmpia Moldov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 xml:space="preserve">: Podişul Bârladului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G. Erdélyi – medence </w:t>
            </w:r>
            <w:r>
              <w:rPr>
                <w:lang w:val="ro-RO"/>
              </w:rPr>
              <w:t xml:space="preserve">= </w:t>
            </w:r>
            <w:r>
              <w:rPr>
                <w:b/>
                <w:lang w:val="ro-RO"/>
              </w:rPr>
              <w:t>Depresiunea Transilvaniei (Podişul Transilvaniei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0</w:t>
            </w:r>
            <w:r>
              <w:rPr>
                <w:lang w:val="ro-RO"/>
              </w:rPr>
              <w:t>: Hegyalja öv = Zona submonta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Szamosmenti – hátság = Podişul Someş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Mezőség = Câmpia Transilvan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G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Küküllők dombsága = Podişul Târnavelor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brudzsai – hátság = Podişul Dobrog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Északi – Dobrudzsa = Dobrogea de Nord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zép – Dobrudzsa = Dobrogea Centr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H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Dél – Dobrudzsa = Dobrogea de Sud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hádiai – fennsík = Podişul Mehedinţi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yugati – dombvidék = Dealurile de Vest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mán- alföld = Câmpia Româ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>: Câmpia Olten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Câmpia Teleorm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Câmpia Ialomiţ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4</w:t>
            </w:r>
            <w:r>
              <w:rPr>
                <w:lang w:val="ro-RO"/>
              </w:rPr>
              <w:t>: Câmpia Bărăgan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5</w:t>
            </w:r>
            <w:r>
              <w:rPr>
                <w:lang w:val="ro-RO"/>
              </w:rPr>
              <w:t>: Câmpia Buzău-Siret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yugati – alföld = Câmpia de Ves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1</w:t>
            </w:r>
            <w:r>
              <w:rPr>
                <w:lang w:val="ro-RO"/>
              </w:rPr>
              <w:t xml:space="preserve">: Bánsági – alföld = Câmpia Banatului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: Körösök síksága = Câmpia Crişuri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</w:t>
            </w:r>
            <w:r>
              <w:rPr>
                <w:vertAlign w:val="subscript"/>
                <w:lang w:val="ro-RO"/>
              </w:rPr>
              <w:t>3</w:t>
            </w:r>
            <w:r>
              <w:rPr>
                <w:lang w:val="ro-RO"/>
              </w:rPr>
              <w:t>: Szamos síksága = Câmpia Someşului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una – delta = Delta Dunării</w:t>
            </w:r>
          </w:p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 Duna ártere = Lunca Dunări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51:00Z</dcterms:created>
  <dc:creator>Kacso co.</dc:creator>
  <dc:description/>
  <dc:language>en-US</dc:language>
  <cp:lastModifiedBy>user</cp:lastModifiedBy>
  <dcterms:modified xsi:type="dcterms:W3CDTF">2014-09-30T18:51:00Z</dcterms:modified>
  <cp:revision>2</cp:revision>
  <dc:subject/>
  <dc:title>A</dc:title>
</cp:coreProperties>
</file>