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él</w:t>
      </w:r>
    </w:p>
    <w:p>
      <w:pPr>
        <w:pStyle w:val="Heading"/>
        <w:rPr/>
      </w:pPr>
      <w:r>
        <w:rPr/>
      </w:r>
    </w:p>
    <w:p>
      <w:pPr>
        <w:pStyle w:val="TextBody"/>
        <w:ind w:left="0" w:firstLine="708"/>
        <w:rPr/>
      </w:pPr>
      <w:r>
        <w:rPr/>
        <w:t>A szél a levegő vízszintes irányú mozgása, amelyet a légnyomáskülönbség idéz elő. A szél a Föld felszínével párhuzamosan áramló levegő mozgása a magas légnyomású helyről, az alacsonyabb légnyomású hely felé. A szél egyik legfontosabb jellemzője az iránya, a szelet mindig arról az irányról (világtájról) nevezzük el, ahonnan fúj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A szelek fajtái: 1. Állandó szelek 2. Időszakosan váltakozó szelek 3. Helyi sz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Állandó szelek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jellemzőjük: egész évben fújnak, a Föld állandóan magas légnyomású és állandóan alacsony légnyomású övei között. A Föld forgásából keletkező erő (Coriolis erő) eltéríti őket eredeti irányukból: az északi féltekén jobbra, a déli féltekén balra térnek el. Az állandó szelek típusai: a passzátszelek, a nyugati szelek, a sarki szelek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b/>
          <w:sz w:val="24"/>
        </w:rPr>
        <w:t>Passzátszelek</w:t>
      </w:r>
      <w:r>
        <w:rPr>
          <w:sz w:val="24"/>
        </w:rPr>
        <w:t>: Az egyenlítő mentén alacsony, a 3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tájékán magas légnyomású öv futja körbe a Földet. A két öv között az eltérítő erő hatására az északi félgömbön északkeleti, a déli félgömbön délkeleti passzátszél alakul ki. Mivel állandóan fúj, a vitorlás hajók kihasználták a nyugat felé vezető úton (pl. Kolumbusz 1492-ben a passzátszél segítségével kelt át az Atlanti-óceánon Amerikába, majd északabbra hajózva a nyugati széllel hazatért). A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szélességnél szélcsendes sáv van, több hajósnemzet a „paripák szélességének” nevezi, mivel a lovakat kellett levágni, élelem fogytá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Nyugati szelek</w:t>
      </w:r>
      <w:r>
        <w:rPr>
          <w:sz w:val="24"/>
        </w:rPr>
        <w:t>: a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és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szélességek között fújnak, az óceán felől a szárazföldre bőséges csapadékot szállítana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Sarki szelek</w:t>
      </w:r>
      <w:r>
        <w:rPr>
          <w:sz w:val="24"/>
        </w:rPr>
        <w:t>: Keleties szelek, a sarkoktól a sarkkör irányába fújnak, a sarkvidék hideg levegőjét szállí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Időszakosan váltakozó szelek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ellemzőjük: meghatározott ideig egy irányba, majd bizonyos ideig ellentétes irányba fújnak. Típusai: a monszunszelek, hegy-völgyi szelek, tengerparti szel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onszunszelek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trópusi monszunszél</w:t>
      </w:r>
      <w:r>
        <w:rPr>
          <w:sz w:val="24"/>
        </w:rPr>
        <w:t xml:space="preserve"> „a passzátszél eltérítése”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passzátszeleket irányító légnyomásövek az évszakok váltakozásának megfelelően észak-déli irányban eltolódnak. Az északkeleti és a délkeleti passzátszél a felszín közelében valójában nem a csillagászati Egyenlítő, hanem a legmagasabb hőmérsékletű és így a legalacsonyabb nyomású térség felé fúj. Ezt a vonalat, a </w:t>
      </w:r>
      <w:r>
        <w:rPr>
          <w:b/>
          <w:sz w:val="24"/>
        </w:rPr>
        <w:t>hőmérsékleti (termikus) egyenlítőt</w:t>
      </w:r>
      <w:r>
        <w:rPr>
          <w:sz w:val="24"/>
        </w:rPr>
        <w:t xml:space="preserve"> a Föld mindenkori legmelegebb pontjait összekötve (izotermavonalak </w:t>
      </w:r>
      <w:r>
        <w:rPr>
          <w:sz w:val="24"/>
          <w:lang w:val="en-US"/>
        </w:rPr>
        <w:t>= az egyenlő hőmérsékletű pontokat összekötő görbe</w:t>
      </w:r>
      <w:r>
        <w:rPr>
          <w:sz w:val="24"/>
        </w:rPr>
        <w:t xml:space="preserve">) kapjuk meg. Futása a tengerek és szárazföldek különböző mértékű felmelegedése miatt még csak nem is párhuzamos a szélességi körökkel. Igy pl. a déli félgömbről induló és a hőmérsékleti egyenlítő felé fújó délkeleti passzátszél az északi félteke nyarán átlépi a csillagászati Egyenlítőt, és útját az északi félgömbön folytatja. Mivel a Föld forgása az északi félgömbön jobb kéz felé téríti el az áramló levegőt, a déli félgömb délkeleti passzátja az Egyenlítőtől északra mint délnyugati szél folytatja útját. Az északi félgömb telén a déli féltekére húzódik a hőmérsékleti egyenlítő, és így utat enged az északkeleti passzátszélnek. Ellentétes előjellel hasonló folyamat játszódik le a földrajzi Egyenlítőtől délre is. A földrajzi Egyenlítőtől északra és délre (pl. Afrikában a Guineai-öböl mentén, Elő-Indiában, az Indonéz – szigetvilágban) tehát évszakos váltakozással majdnem teljesen ellentétes irányú szelek fújnak. 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Az évszakonként ellentétes irányból fújó szeleket (ha az irányváltás legalább 12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-os) monszunnak nevezzük. Az északi (illetve a déli) félgömb trópusi téli monszunja az illető félteke passzátszelével azonos északkeleti, illetve délkeleti irányú szél. Az északi (illetve a déli) félgömb trópusi nyári monszunja a másik félgömbről átlátogató passzátszél, a földforgás hatására eltérített délnyugati, illetve északnyugati irányú sz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a mérsékelt övezet monszunjai</w:t>
      </w:r>
      <w:r>
        <w:rPr>
          <w:sz w:val="24"/>
        </w:rPr>
        <w:t xml:space="preserve">: az évszakosan eltérő mértékben felmelegedő szárazföldek és óceánok partvidékén alakul ki. Nyáron a szárazföld erősen felmelegedett tömege fölött alacsony légnyomás alakul ki, a hidegebb óceán fölött pedig magas. Igy nyáron az óceánok felől csapadékban gazdag monszunszél fúj, míg télen a fordított viszonyok miatt a szárazságot hozó téli monszun a szárazföldek belsejéből fúj. </w:t>
      </w:r>
      <w:r>
        <w:rPr>
          <w:b/>
          <w:sz w:val="24"/>
        </w:rPr>
        <w:t xml:space="preserve">A mérsékelt monszun mindig a szárazföldek keleti peremén jön létre.  </w:t>
      </w:r>
      <w:r>
        <w:rPr>
          <w:sz w:val="24"/>
        </w:rPr>
        <w:t>A mérsékelt övezeti monszun Ázsia keleti peremén alakult ki a legszabályosabb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Mind a trópusi, mind pedig a mérsékelt övezeti monszunterületek Földünk legszélsőségesebb csapadékeloszlású területei</w:t>
      </w:r>
      <w:r>
        <w:rPr>
          <w:sz w:val="24"/>
        </w:rPr>
        <w:t>. Például a Hindusztáni félszigeten a Himalája hegyláncainak ütköző nedves légtömegből esik a legtöbb eső (Cserrapundzsi 11.000 mm/év, eddigi maximum 25.900 mm/év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b/>
          <w:sz w:val="24"/>
        </w:rPr>
        <w:t>A hegy-völgyi és a tengerparti</w:t>
      </w:r>
      <w:r>
        <w:rPr>
          <w:sz w:val="24"/>
        </w:rPr>
        <w:t xml:space="preserve"> szelek napszakosan váltakozó szelek. A hegy-völgyi szél nappal a völgy irányából fúj a csúcsok irányába, éjszaka pedig fordítva. A tengerparti szél nappal a tengertől fúj a szárazföld irányába, éjszaka pedig fordí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A helyi jellegű szelek</w: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Jellemzőjük: csak kisebb területen, meghatározott vidéken fújnak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A trópusi ciklonok</w:t>
      </w:r>
      <w:r>
        <w:rPr>
          <w:sz w:val="24"/>
        </w:rPr>
        <w:t>: 4-500 km átmérőjű, rendkívül alacsony nyomású központ körül kialakuló, orkánerősségű széllel pörgő képződmények. A ciklonban forgó szél sebessége éppen a nagy légnyomáskülönbség miatt érheti el az akár 200-250 km/h sebességet is. A trópusi ciklonok születési helye a legjobban felmelegedő óceáni térségekben keresendő. A ciklonok elsősorban az északi félteke 1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és 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-a között jönnek létre, majd fokozatosan északabbra sodródnak. A Földön évente átlagosan ötven trópusi ciklon jön létre, a legtöbb a Csendes-óceán északi medencéjében (ahol </w:t>
      </w:r>
      <w:r>
        <w:rPr>
          <w:b/>
          <w:sz w:val="24"/>
        </w:rPr>
        <w:t>tájfun</w:t>
      </w:r>
      <w:r>
        <w:rPr>
          <w:sz w:val="24"/>
        </w:rPr>
        <w:t xml:space="preserve">-nak nevezik – kínaiul azt jelenti: „nagy szél”)  és a Karib-tenger térségében (a helyi viharistenről </w:t>
      </w:r>
      <w:r>
        <w:rPr>
          <w:b/>
          <w:sz w:val="24"/>
        </w:rPr>
        <w:t>hurrikán</w:t>
      </w:r>
      <w:r>
        <w:rPr>
          <w:sz w:val="24"/>
        </w:rPr>
        <w:t>nak nevezik). Pusztításuk mértékét akkor láthatjuk amikor elérik a szárazföldet. Az egyes pusztító ciklonoknak korábban női neveket adtak, a nyolcvanas évek óta a forgószelek – az egyenjogúság nevében – már férfineveket visel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ornádók</w:t>
      </w:r>
      <w:r>
        <w:rPr>
          <w:sz w:val="24"/>
        </w:rPr>
        <w:t>: a mérsékelt övezetben létrejött jóval kisebb légörvények mint a ciklonok, átmérőjük alig pár száz méter. Azon a pár száz méteren azonban, amit végigszánt, szinte semmi nem marad. A tornádók főleg az Egyesült Államok belső területein gyakoriak, ugyanis az észak és dél felé egyaránt nyitott területeken szabadon keveredhetnek a sarki hideg és a Karib-tenger felől érkező meleg légtömegek. Találkozásukból születik meg a tornádó légörvény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A főnszelek (hófalószelek</w:t>
      </w:r>
      <w:r>
        <w:rPr>
          <w:sz w:val="24"/>
        </w:rPr>
        <w:t>): a hegységekben keletkeznek, a hegység egyik oldalán megemelkedve a bennük lévő csapadékot lerakják és a gerincen átbukva, mint száraz - és lefelé ereszkedve fokozatosan felmelegedő – szelek érnek a völgyekbe. Tavasszal a hegyoldalakon lévő hótömegeket megolvasztják (hófaló szelek), sokszor lavinákat is okozhatnak. Ilyen szél a Fogarasi-havasok északi lejtőin alábukó szél a „V</w:t>
      </w:r>
      <w:r>
        <w:rPr>
          <w:sz w:val="24"/>
          <w:lang w:val="ro-RO"/>
        </w:rPr>
        <w:t>ântu Mare” i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Híresebb helyi jellegű szelek: </w:t>
      </w:r>
      <w:r>
        <w:rPr>
          <w:b/>
          <w:sz w:val="24"/>
        </w:rPr>
        <w:t>criv</w:t>
      </w:r>
      <w:r>
        <w:rPr>
          <w:b/>
          <w:sz w:val="24"/>
          <w:lang w:val="ro-RO"/>
        </w:rPr>
        <w:t xml:space="preserve">ăţ </w:t>
      </w:r>
      <w:r>
        <w:rPr>
          <w:sz w:val="24"/>
          <w:lang w:val="ro-RO"/>
        </w:rPr>
        <w:t xml:space="preserve">(Románia keleti és délkeleti tájain fújó hideg téli szél), </w:t>
      </w:r>
      <w:r>
        <w:rPr>
          <w:b/>
          <w:sz w:val="24"/>
          <w:lang w:val="ro-RO"/>
        </w:rPr>
        <w:t>misztrál</w:t>
      </w:r>
      <w:r>
        <w:rPr>
          <w:sz w:val="24"/>
          <w:lang w:val="ro-RO"/>
        </w:rPr>
        <w:t xml:space="preserve"> (Dél-Franciaország, Rhone völgye), </w:t>
      </w:r>
      <w:r>
        <w:rPr>
          <w:b/>
          <w:sz w:val="24"/>
          <w:lang w:val="ro-RO"/>
        </w:rPr>
        <w:t>bóra</w:t>
      </w:r>
      <w:r>
        <w:rPr>
          <w:sz w:val="24"/>
          <w:lang w:val="ro-RO"/>
        </w:rPr>
        <w:t xml:space="preserve"> (Adriai-tenger északi partvidéke), </w:t>
      </w:r>
      <w:r>
        <w:rPr>
          <w:b/>
          <w:sz w:val="24"/>
          <w:lang w:val="ro-RO"/>
        </w:rPr>
        <w:t>sirokkó</w:t>
      </w:r>
      <w:r>
        <w:rPr>
          <w:sz w:val="24"/>
          <w:lang w:val="ro-RO"/>
        </w:rPr>
        <w:t xml:space="preserve"> (Észak-Afrik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42:00Z</dcterms:created>
  <dc:creator>Kacso co.</dc:creator>
  <dc:description/>
  <dc:language>en-US</dc:language>
  <cp:lastModifiedBy>Kacso co.</cp:lastModifiedBy>
  <dcterms:modified xsi:type="dcterms:W3CDTF">2004-05-20T19:09:00Z</dcterms:modified>
  <cp:revision>5</cp:revision>
  <dc:subject/>
  <dc:title>A szél</dc:title>
</cp:coreProperties>
</file>